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»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го заявления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– директора Ходжа-Ипа А.Л., Мельгаф В.А. – по доверенности от 10 декабря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закрытого акционерного общества «Фарба Групп» – Микель Е.С. по доверенности от 12 декабр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/>
      </w:pPr>
      <w:r>
        <w:rPr>
          <w:sz w:val="22"/>
          <w:szCs w:val="22"/>
        </w:rPr>
        <w:t>в состоявшемся судебном заседании суд заслушал возражения истца на отзыв ответчика, приобщил к материалам дела документы, представленные истцом и ответчиком в обоснование своих позиций  по делу. Истец и ответчик обоюдно ходатайствовали об отложении рассмотрения дела для формирования правовой позиции на основании представленных в настоящем судебном заседании доказательств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 xml:space="preserve">Арбитражный суд, в порядке статьи 107 </w:t>
      </w:r>
      <w:r>
        <w:rPr>
          <w:rStyle w:val="11"/>
          <w:color w:val="000000"/>
          <w:sz w:val="22"/>
          <w:szCs w:val="22"/>
        </w:rPr>
        <w:t>АПК ПМР</w:t>
      </w:r>
      <w:r>
        <w:rPr>
          <w:sz w:val="22"/>
          <w:szCs w:val="22"/>
        </w:rPr>
        <w:t xml:space="preserve">, учитывая принципы равноправия и состязательности сторон, полагает возможным удовлетворить ходатайства об отложении рассмотрения д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довлетворить ходатайство сторон об отложении рассмотрения дела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№ 803/18-06 на 22 января 2018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5:00Z</dcterms:created>
  <dc:creator>user</dc:creator>
  <dc:description/>
  <dc:language>en-US</dc:language>
  <cp:lastModifiedBy>Татьяна И. Цыганаш</cp:lastModifiedBy>
  <cp:lastPrinted>2018-12-19T13:55:00Z</cp:lastPrinted>
  <dcterms:modified xsi:type="dcterms:W3CDTF">2018-12-19T11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