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»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го заявления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ытого акционерного общества «Торнар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Ходжа-Ипа А.Л., Мельгаф В.А. – по доверенности от 10 декабря 2018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крытого акционерного общества «Фарба Групп» – Микель В.А. по доверенности от 12 декабря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закрытого акционерного общества «Торнар» (далее – ЗАО «Торнар», истец) </w:t>
      </w:r>
      <w:r>
        <w:rPr>
          <w:color w:val="000000"/>
          <w:shd w:fill="FFFFFF" w:val="clear"/>
        </w:rPr>
        <w:t>к</w:t>
      </w:r>
      <w:r>
        <w:rPr/>
        <w:t xml:space="preserve"> закрытому акционерному обществу «Фарба Групп» (далее – ЗАО «Фарба Групп», ответчик) о  взыскании пени, </w:t>
      </w:r>
      <w:r>
        <w:rPr>
          <w:rStyle w:val="11"/>
          <w:color w:val="000000"/>
          <w:sz w:val="24"/>
          <w:szCs w:val="24"/>
        </w:rPr>
        <w:t>определением от 28 ноября 2018 года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В ходе рассмотрения дела, суд заслушал позицию лиц участвующих в деле, исследовал доказательства по делу, приобщил к материалам дела, представленные ответчиком отзыв и документы. Представитель ответчика ходатайствовал об отложении дела для предоставления дополнительных документов, в свою очередь представитель истца также ходатайствовал об отложении рассмотрения дела с целью ознакомления с материалами дела и позицией ответчика, изложенной в отзыв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, учитывая принципы равноправия и состязательности сторон, полагает возможным удовлетворить ходатайства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Удовлетворить ходатайство сторон об отложении рассмотрения дела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803/18-06 на 19 дека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2:00Z</dcterms:created>
  <dc:creator>user</dc:creator>
  <dc:description/>
  <dc:language>en-US</dc:language>
  <cp:lastModifiedBy>Татьяна И. Цыганаш</cp:lastModifiedBy>
  <cp:lastPrinted>2018-12-13T14:01:00Z</cp:lastPrinted>
  <dcterms:modified xsi:type="dcterms:W3CDTF">2018-12-13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