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28  »   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18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 </w:t>
            </w:r>
            <w:r>
              <w:rPr>
                <w:rFonts w:eastAsia="Calibri"/>
                <w:sz w:val="20"/>
                <w:szCs w:val="20"/>
                <w:u w:val="single"/>
              </w:rPr>
              <w:t>803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/>
        <w:t>Арбитражный суд Приднестровской Молдавской Республики в составе судьи                         Т. И. Цыганаш, рассмотрев вопрос о принятии искового заявления закрытого акционерного общества «Торнар» (г. Тирасполь, ул. Мечникова, 31) к закрытому акционерному обществу «Фарба Групп» (г. Тирасполь, ул. Шутова, 7 «Б») о взыскании пени, и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 заявления закрытого акционерного общества «Торнар» требованиям   статьей 91, 92, 93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оение закрытого акционерного общества «Торнар» и возбудить производство по делу № 803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 13 декабря 2018 года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закрытому акционерному обществу «Торнар»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закрытому акционерному обществу «Фарба Групп», учитывая устранимый характер поданного заявления, предлагается в срок до 10 декабря 2018 года включительно в добровольном порядке оплатить сумму долга и представить в судебное заседание соответствующие доказательства; в случае несогласия с требованиями государственного унитарного предприятия  «Единые распределительные  электрические сети»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8:00Z</dcterms:created>
  <dc:creator>user</dc:creator>
  <dc:description/>
  <dc:language>en-US</dc:language>
  <cp:lastModifiedBy>Татьяна И. Цыганаш</cp:lastModifiedBy>
  <cp:lastPrinted>2018-11-26T14:48:00Z</cp:lastPrinted>
  <dcterms:modified xsi:type="dcterms:W3CDTF">2018-11-26T12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