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  <w:t xml:space="preserve">       </w:t>
      </w:r>
      <w:r>
        <w:rPr/>
        <w:t xml:space="preserve">16           января                 19   </w:t>
        <w:tab/>
        <w:t xml:space="preserve">   801/18-09</w:t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в открытом судебном заседании исковое заявление общества с ограниченной ответственностью «Племжив агроэлит» (Рыбницкий район, с. Ульма, ул.Ленина, д. 33, к. 2) к обществу с ограниченной ответственностью «Люкс-класс» (г.Рыбница, ул. О. Кошевого, д. 17), </w:t>
      </w:r>
      <w:r>
        <w:rPr>
          <w:b/>
        </w:rPr>
        <w:t>о взыскании задолженности и пени за просрочку платежа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Плугарь О. Н. (директор согласно выписке из ГРЮЛ), Царяпкина Н.А. (по доверенности от 12 января 2018 года №7\06-02)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1/986 от 28.11.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Племжив агроэлит» (далее – ООО «Племжив агроэлит», истец) обратилось в Арбитражный  суд ПМР с исковым заявлением к обществу с ограниченной ответственностью «Люкс-класс» (далее – ООО «Люкс-класс», ответчик) о взыскании задолженности и пени за просрочку платежа.</w:t>
      </w:r>
    </w:p>
    <w:p>
      <w:pPr>
        <w:pStyle w:val="TextBody"/>
        <w:ind w:firstLine="567"/>
        <w:rPr/>
      </w:pPr>
      <w:r>
        <w:rPr/>
        <w:t xml:space="preserve">Определением Арбитражного суда ПМР от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иск принят к производству</w:t>
      </w:r>
      <w:r>
        <w:rPr>
          <w:lang w:val="ru-RU"/>
        </w:rPr>
        <w:t xml:space="preserve"> и судебное заседание по его рассмотрению назначено на 12 декабря                    2018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1/986 от 28.11.2018 года), отзыв суду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ункта 2 статьи 108 АПК ПМР,                  подпункта б) пункта 2 ст.102-3 АПК ПМР, принимая во внимание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в заседании 16 января 2018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, с учетом уточненного искового заявления в порядке статьи 29 АПК ПМР, мотивированы следующими обстоятельствами. </w:t>
      </w:r>
    </w:p>
    <w:p>
      <w:pPr>
        <w:pStyle w:val="Normal"/>
        <w:ind w:firstLine="540"/>
        <w:jc w:val="both"/>
        <w:rPr/>
      </w:pPr>
      <w:r>
        <w:rPr/>
        <w:t>В соответствии с договором № 31 от 02 апреля 2018 года ООО «Племжив агроэлит» (Продавец) обязалось передать в собственность ООО «Люкс-класс» (Покупатель) 30 тонн аммиачной селитры на сумму, эквивалентную 9 000 долларам США (п. 1.1 и п.3.2 договора), а ООО «Люкс-класс» обязалось рассчитаться за поставленную селитру в течение 30 календарных дней со дня заключения договора путём перечисления денежных средств на расчетный счет в рублях ПМР по коммерческому курсу покупки доллара ГИТА, действующему в банке Продавца на дату перечисления денежных средств (п.п.4.1, 4.2 договора).</w:t>
      </w:r>
    </w:p>
    <w:p>
      <w:pPr>
        <w:pStyle w:val="Normal"/>
        <w:ind w:firstLine="540"/>
        <w:jc w:val="both"/>
        <w:rPr/>
      </w:pPr>
      <w:r>
        <w:rPr/>
        <w:t>Обязательство по поставке товара ООО «Племжив агроэлит» выполнило в полном объеме: аммиачная селитра была передана ООО «Люкс-класс» по т.т.н. № 40970 от 02 апреля 2018 года в количестве 30 тонн на сумму, эквивалентную 9 000 долларов США, что по состоянию на 02 апреля 2018 года составляло 144 000 рублей ПМР по коммерческому курсу покупки доллара США в ОАО «Эксимбанк» по цене 16 рублей 00 копеек.</w:t>
      </w:r>
    </w:p>
    <w:p>
      <w:pPr>
        <w:pStyle w:val="Normal"/>
        <w:ind w:firstLine="540"/>
        <w:jc w:val="both"/>
        <w:rPr/>
      </w:pPr>
      <w:r>
        <w:rPr/>
        <w:t xml:space="preserve">21 июня 2018 года между истцом и ответчиком было заключено соглашение о внесении изменений в раздел 4 «Условия оплаты» и раздел 6 «Ответственность сторон» договора № 31 от 02 апреля 2018г. </w:t>
      </w:r>
    </w:p>
    <w:p>
      <w:pPr>
        <w:pStyle w:val="Normal"/>
        <w:ind w:firstLine="540"/>
        <w:jc w:val="both"/>
        <w:rPr/>
      </w:pPr>
      <w:r>
        <w:rPr/>
        <w:t>Согласно данному соглашению ответчик в качестве оплаты за отпущенную ему аммиачную селитру должен был поставить на склад истца 90 тонн товарной пшеницы в срок до 01 августа 2018 года, а в случае просрочки- нести ответственность в виде уплаты пени в размере 0,1% от стоимости договора за каждый день просрочки.</w:t>
      </w:r>
    </w:p>
    <w:p>
      <w:pPr>
        <w:pStyle w:val="Normal"/>
        <w:ind w:firstLine="540"/>
        <w:jc w:val="both"/>
        <w:rPr/>
      </w:pPr>
      <w:r>
        <w:rPr/>
        <w:t>Ответчик обязательство по договору не выполнил, денежные средства на расчетный счет ООО «Племжив агроэлит» не перечислил, предъявленную истцом претензию                       № 237/06-02 от 09 октября 2018 года оставил без ответа и удовлетворения.</w:t>
      </w:r>
    </w:p>
    <w:p>
      <w:pPr>
        <w:pStyle w:val="Normal"/>
        <w:ind w:firstLine="540"/>
        <w:jc w:val="both"/>
        <w:rPr/>
      </w:pPr>
      <w:r>
        <w:rPr/>
        <w:t>По состоянию на 26 декабря 2018 года задолженность ООО «Люкс-класс» перед истцом составляет 148 500 рублей ПМР.</w:t>
      </w:r>
    </w:p>
    <w:p>
      <w:pPr>
        <w:pStyle w:val="Normal"/>
        <w:ind w:firstLine="540"/>
        <w:jc w:val="both"/>
        <w:rPr/>
      </w:pPr>
      <w:r>
        <w:rPr/>
        <w:t>Согласно п.6.1. соглашения к договору №31 от 02 апреля 2018 года за просрочку поставки товарной пшеницы ООО «Люкс-класс» несет ответственность в виде уплаты пени в размере 0,1%  от стоимости договора за каждый день просрочки. В соответствии с расчетом за период с 2 августа 2018 года по 26 декабря 2018 года ответчик обязан уплатить ООО «Племжив агроэлит» пени в сумме 21 829 рублей 50 копеек.</w:t>
      </w:r>
    </w:p>
    <w:p>
      <w:pPr>
        <w:pStyle w:val="Normal"/>
        <w:ind w:firstLine="540"/>
        <w:jc w:val="both"/>
        <w:rPr/>
      </w:pPr>
      <w:r>
        <w:rPr/>
        <w:t>Согласно ст. 326 ГК ПМР обязательства между сторонами должны быть исполнены надлежащим образом и в срок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истец просит взыскать с ответчика в свою пользу задолженность и пеню, </w:t>
      </w:r>
      <w:r>
        <w:rPr>
          <w:lang w:eastAsia="en-US"/>
        </w:rPr>
        <w:t>возникшие в результате неисполнения ответчиком договорных обязательств, в размере 170 329,50 рублей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уд, </w:t>
      </w:r>
      <w:r>
        <w:rPr/>
        <w:t>рассмотрев исковое заявление,</w:t>
      </w:r>
      <w:r>
        <w:rPr>
          <w:bCs/>
        </w:rPr>
        <w:t xml:space="preserve"> исследовав материалы дела, выслушав пояснения истца, находит исковые требования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Как установлено в ходе судебного разбирательства и подтверждается материалами дела, </w:t>
      </w:r>
      <w:r>
        <w:rPr>
          <w:lang w:eastAsia="en-US"/>
        </w:rPr>
        <w:t>02 апреля 2018 года между ООО «Племжив агроэлит» и ООО «Люкс-класс» был заключен Договор №31, по условиям которого Продавец обязуется передать в собственность Покупателя, а Покупатель обязуется принять и оплатить на условиях, предусмотренных настоящим договором, аммиачную селитру в количестве 30 тонн, именуемые в дальнейшем «товар» (пункт 1.1. договора)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Цена 1 тонны товара составляет 300 долларов США (пункт 3.1. договора), а общая стоимость 9 000 долларов США (пункт 3.2. договора)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соответствии с условиями договора покупатель должен был оплатить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ученный товар в течен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0 календарн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ней со дня получения товара путем перечисления денежных средств на расчетный счет истца в рублях ПМР по коммерческому курсу покупки доллара США, действующему в банке Продавц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момент оплаты (пункты 4.1., 4.2. договора)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веденных договорных положений суд, в порядке статьи 448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ражданского кодекса</w:t>
      </w:r>
      <w:r>
        <w:rPr>
          <w:rFonts w:cs="Times New Roman" w:ascii="Times New Roman" w:hAnsi="Times New Roman"/>
          <w:sz w:val="24"/>
          <w:szCs w:val="24"/>
        </w:rPr>
        <w:t xml:space="preserve"> ПМР, рассматривает данный договор, как договор купли-продажи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ледовательно, к правоотношениям, возникшим между сторонами на основании заключенного договора, следует применять нормы главы 30 Гражданского кодекса ПМР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Согласно статье 471 Гражданского кодекса ПМР по договору </w:t>
      </w:r>
      <w:r>
        <w:rPr/>
        <w:t>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</w:t>
      </w:r>
      <w:r>
        <w:rPr>
          <w:lang w:eastAsia="en-US"/>
        </w:rPr>
        <w:t xml:space="preserve">. </w:t>
      </w:r>
      <w:r>
        <w:rPr/>
        <w:t xml:space="preserve">При этом покупатель обязан оплатить товар по цене, предусмотренной договором купли-продажи (п.1 ст. 502 </w:t>
      </w:r>
      <w:r>
        <w:rPr>
          <w:lang w:eastAsia="en-US"/>
        </w:rPr>
        <w:t>Гражданского кодекса</w:t>
      </w:r>
      <w:r>
        <w:rPr/>
        <w:t xml:space="preserve"> ПМР).</w:t>
      </w:r>
    </w:p>
    <w:p>
      <w:pPr>
        <w:pStyle w:val="Normal"/>
        <w:ind w:firstLine="540"/>
        <w:jc w:val="both"/>
        <w:rPr/>
      </w:pPr>
      <w:r>
        <w:rPr/>
        <w:t>Обязательство по поставке товара ООО «Племжив агроэлит» выполнило в полном объеме: аммиачная селитра была передана ООО «Люкс-класс» по т.т.н. № 40970 от 02 апреля 2018 года в количестве 30 тонн на сумму, эквивалентную 9 000 долларов США, что по состоянию на 02 апреля 2018 года составляло 144 000 рублей ПМР по коммерческому курсу покупки доллара США в ОАО «Эксимбанк» по цене 16 рублей 00 копеек.</w:t>
      </w:r>
    </w:p>
    <w:p>
      <w:pPr>
        <w:pStyle w:val="Normal"/>
        <w:ind w:firstLine="540"/>
        <w:jc w:val="both"/>
        <w:rPr/>
      </w:pPr>
      <w:r>
        <w:rPr/>
        <w:t xml:space="preserve">21 июня 2018 года между истцом и ответчиком было заключено соглашение о внесении изменений в раздел 4 «Условия оплаты» и раздел 6 «Ответственность сторон» договора № 31 от 02 апреля 2018г. </w:t>
      </w:r>
    </w:p>
    <w:p>
      <w:pPr>
        <w:pStyle w:val="Normal"/>
        <w:ind w:firstLine="540"/>
        <w:jc w:val="both"/>
        <w:rPr/>
      </w:pPr>
      <w:r>
        <w:rPr/>
        <w:t>Согласно данному соглашению ответчик в качестве оплаты за отпущенную ему аммиачную селитру должен был поставить на склад истца 90 тонн товарной пшеницы в срок до 01 августа 2018 года, а в случае просрочки- нести ответственность в виде уплаты пени в размере 0,1% от стоимости договора за каждый день просрочки.</w:t>
      </w:r>
    </w:p>
    <w:p>
      <w:pPr>
        <w:pStyle w:val="Normal"/>
        <w:ind w:firstLine="540"/>
        <w:jc w:val="both"/>
        <w:rPr/>
      </w:pPr>
      <w:r>
        <w:rPr/>
        <w:t>Ответчик обязательство по договору не выполнил, денежные средства на расчетный счет ООО «Племжив агроэлит» не перечислил, предъявленную истцом претензию                       № 237/06-02 от 09 октября 2018 года оставил без ответа и удовлетворения.</w:t>
      </w:r>
    </w:p>
    <w:p>
      <w:pPr>
        <w:pStyle w:val="Normal"/>
        <w:ind w:firstLine="540"/>
        <w:jc w:val="both"/>
        <w:rPr/>
      </w:pPr>
      <w:r>
        <w:rPr/>
        <w:t>По состоянию на 26 декабря 2018 года задолженность ООО «Люкс-класс» перед истцом составляет 148 500 рублей ПМР.</w:t>
      </w:r>
    </w:p>
    <w:p>
      <w:pPr>
        <w:pStyle w:val="Normal"/>
        <w:ind w:firstLine="540"/>
        <w:jc w:val="both"/>
        <w:rPr/>
      </w:pPr>
      <w:r>
        <w:rPr/>
        <w:t>Согласно п.6.1. соглашения к договору №31 от 02 апреля 2018 года за просрочку поставки товарной пшеницы ООО «Люкс-класс» несет ответственность в виде уплаты пени в размере 0,1%  от стоимости договора за каждый день просрочки. В соответствии с расчетом за период с 2 августа 2018 года по 26 декабря 2018 года ответчик обязан уплатить ООО «Племжив агроэлит» пени в сумме 21 829 рублей 50 копеек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соответствии со ст. 326,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, предусмотренных законом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аким образом, с ответчика в пользу истца подлежит взысканию задолженность за товар, которая составляет исходя из условий 4.2. договора - 148 500 рублей ПМР, пр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мерческом курс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дажи доллара США за рубль ПМР по безналичному расчету для юридических лиц 16,50 рублей за 1 доллар США (справка Рыбницкого филиал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АО «Эксимбанк»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т 26 декабря 2018 года)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Согласно пункту 6.1. договора за просрочку оплаты товара ответчик несет ответственность в виде уплаты пени в размере 0,1% от суммы задолженности за каждый день просрочки,</w:t>
      </w:r>
      <w:r>
        <w:rPr/>
        <w:t xml:space="preserve"> что в полной мере корреспондируется с нормой статьи 347 Гражданского кодекса ПМР, в соответствии с которой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>Суд проверил и принимает расчет суммы иска, представленный истцом, составляющий 170 329,50 рублей ПМР, из которой: сумма основного долга составляет 148 500,00 рублей ПМР, пени – 21 829,50 рублей ПМР. Таким образом, исковые требования ООО «Племжив агроэлит» к ООО «Люкс-класс» подлежат удовлетворению в полном объем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 подаче искового заявления истцу была предоставлена отсрочка по уплате государственной пошлины за рассмотрение настоящего дела. С учетом удовлетворения исковых требований, принимая во внимание положения пункта 2 статьи 84 АПК ПМР, расходы по оплате государственной пошлины возлагаются на ответчика и подлежат взыскиваются в доход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статьями 84, 113-117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ООО «Племжив агроэлит» удовлетворить. </w:t>
      </w:r>
    </w:p>
    <w:p>
      <w:pPr>
        <w:pStyle w:val="Normal"/>
        <w:ind w:firstLine="540"/>
        <w:jc w:val="both"/>
        <w:rPr/>
      </w:pPr>
      <w:r>
        <w:rPr/>
        <w:t>2. Взыскать ООО «Люкс-класс» в пользу ООО «Племжив агроэлит» задолженность в сумме 170 329,50 рублей ПМР, из которой: сумма основного долга составляет 148 500,00 рублей ПМР, пени – 21 829,50 рублей ПМР.</w:t>
      </w:r>
    </w:p>
    <w:p>
      <w:pPr>
        <w:pStyle w:val="Normal"/>
        <w:ind w:firstLine="540"/>
        <w:jc w:val="both"/>
        <w:rPr/>
      </w:pPr>
      <w:r>
        <w:rPr/>
        <w:t>3. Взыскать с ООО «Люкс-класс» в доход Республиканского бюджета государственную пошлину в сумме 5 006,5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А.А. Шевченко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highlight">
    <w:name w:val="g-highlight"/>
    <w:basedOn w:val="Style14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5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spacing w:val="4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720"/>
    </w:pPr>
    <w:rPr>
      <w:b/>
      <w:bCs/>
      <w:spacing w:val="5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3:00Z</dcterms:created>
  <dc:creator>aza</dc:creator>
  <dc:description/>
  <cp:keywords/>
  <dc:language>en-US</dc:language>
  <cp:lastModifiedBy>SAA</cp:lastModifiedBy>
  <cp:lastPrinted>2019-01-21T16:25:00Z</cp:lastPrinted>
  <dcterms:modified xsi:type="dcterms:W3CDTF">2019-01-21T14:25:00Z</dcterms:modified>
  <cp:revision>73</cp:revision>
  <dc:subject/>
  <dc:title/>
</cp:coreProperties>
</file>