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8575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>
          <w:lang w:val="en-US"/>
        </w:rPr>
        <w:t>27</w:t>
      </w:r>
      <w:r>
        <w:rPr/>
        <w:t xml:space="preserve">             декабря            </w:t>
      </w:r>
      <w:r>
        <w:rPr>
          <w:lang w:val="en-US"/>
        </w:rPr>
        <w:t xml:space="preserve"> </w:t>
      </w:r>
      <w:r>
        <w:rPr/>
        <w:t xml:space="preserve">18  </w:t>
        <w:tab/>
        <w:tab/>
        <w:tab/>
        <w:tab/>
        <w:tab/>
        <w:t xml:space="preserve">                 801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Арбитражный суд Приднестровской Молдавской Республики в составе                          судьи Шевченко А. А., рассмотрев в открытом судебном заседании</w:t>
      </w:r>
      <w:r>
        <w:rPr>
          <w:i/>
        </w:rPr>
        <w:t xml:space="preserve"> </w:t>
      </w:r>
      <w:r>
        <w:rPr/>
        <w:t xml:space="preserve">исковое </w:t>
      </w:r>
      <w:r>
        <w:rPr>
          <w:szCs w:val="28"/>
        </w:rPr>
        <w:t xml:space="preserve">заявление </w:t>
      </w:r>
      <w:r>
        <w:rPr/>
        <w:t xml:space="preserve">общества с ограниченной ответственностью «Племжив агроэлит» (Рыбницкий район,                 с. Ульма, ул. Ленина, д.33, к.2) к обществу с ограниченной ответственностью «Люкс-класс» (г. Рыбница, ул. О. Кошевого, д.17) </w:t>
      </w:r>
      <w:r>
        <w:rPr>
          <w:b/>
        </w:rPr>
        <w:t>о взыскании задолженности и пени за просрочку платежа,</w:t>
      </w:r>
    </w:p>
    <w:p>
      <w:pPr>
        <w:pStyle w:val="Normal"/>
        <w:ind w:firstLine="540"/>
        <w:jc w:val="both"/>
        <w:rPr/>
      </w:pPr>
      <w:r>
        <w:rPr/>
        <w:t>при участии:</w:t>
      </w:r>
    </w:p>
    <w:p>
      <w:pPr>
        <w:pStyle w:val="Normal"/>
        <w:ind w:firstLine="540"/>
        <w:jc w:val="both"/>
        <w:rPr/>
      </w:pPr>
      <w:r>
        <w:rPr/>
        <w:t>от истца: директор Плугарь О. Н., директор согласно выписке из ГРЮЛ,</w:t>
      </w:r>
    </w:p>
    <w:p>
      <w:pPr>
        <w:pStyle w:val="Normal"/>
        <w:ind w:firstLine="540"/>
        <w:jc w:val="both"/>
        <w:rPr/>
      </w:pPr>
      <w:r>
        <w:rPr/>
        <w:t>от ответчика: не явился, извещен 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7 ноября 2018 года к производству суда принято исковое заявление общества с ограниченной ответственностью «Племжив агроэлит» к обществу с ограниченной ответственностью «Люкс-класс», судебное заседание назначено на 12 декабря 2018 года.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12 декабря 2018 года, заслушав представителя истца, суд пришел к выводу о невозможности рассмотрения спора по существу по причине отсутствия достаточной совокупности доказательств в обоснование позиций сторон, следовательно, рассмотрение дела № 801/18-09 подлежит отложению на основании пункта 1 статьи 109 Арбитражного процессуального кодекса Приднестровской Молдавской Республики на 18 декабря 2018 года на 10-00.</w:t>
      </w:r>
    </w:p>
    <w:p>
      <w:pPr>
        <w:pStyle w:val="Normal"/>
        <w:ind w:firstLine="540"/>
        <w:jc w:val="both"/>
        <w:rPr/>
      </w:pPr>
      <w:r>
        <w:rPr/>
        <w:t>До начала судебного заседания в указанную выше дату от представителя истца в адрес суда поступило заявление об отложении судебного разбирательства по настоящему делу, которое было удовлетворено судом и рассмотрение дела № 801/18-09 было отложено на 27 декабря 2018 года на 10-00.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27 декабря 2018 года, заслушав представителя истца, суд пришел к выводу о невозможности рассмотрения спора по существу по причине отсутствия достаточной совокупности доказательств в обоснование позиций сторон, следовательно, рассмотрение дела № 801/18-09 подлежит отложению на основании пункта 1 статьи 109 Арбитражного процессуального кодекса Приднестровской Молдавской Республики на 16 января 2019 года на 11-0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таких обстоятельствах,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6 января 2019 года на 11.00 часов в здании Арбитражного суда ПМР по адресу: г. Тирасполь, ул. Ленина, 1/2,  каб. 304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А. А. Шевченко</w:t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4:00Z</dcterms:created>
  <dc:creator>Oam</dc:creator>
  <dc:description/>
  <cp:keywords/>
  <dc:language>en-US</dc:language>
  <cp:lastModifiedBy>SAA</cp:lastModifiedBy>
  <cp:lastPrinted>2018-12-19T11:40:00Z</cp:lastPrinted>
  <dcterms:modified xsi:type="dcterms:W3CDTF">2019-01-08T08:30:00Z</dcterms:modified>
  <cp:revision>61</cp:revision>
  <dc:subject/>
  <dc:title/>
</cp:coreProperties>
</file>