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857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 декабря            18  </w:t>
        <w:tab/>
        <w:tab/>
        <w:tab/>
        <w:tab/>
        <w:tab/>
        <w:t xml:space="preserve">                 801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исковое </w:t>
      </w:r>
      <w:r>
        <w:rPr>
          <w:szCs w:val="28"/>
        </w:rPr>
        <w:t xml:space="preserve">заявление </w:t>
      </w:r>
      <w:r>
        <w:rPr/>
        <w:t xml:space="preserve">общества с ограниченной ответственностью «Племжив агроэлит» (Рыбницкий район,                 с. Ульма, ул. Ленина, д.33, к.2) к обществу с ограниченной ответственностью «Люкс-класс» (г. Рыбница, ул. О. Кошевого, д.17) </w:t>
      </w:r>
      <w:r>
        <w:rPr>
          <w:b/>
        </w:rPr>
        <w:t>о взыскании задолженности и пени за просрочку платежа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не явился, извещен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7 ноября 2018 года к производству суда принято исковое заявление общества с ограниченной ответственностью «Племжив агроэлит» к обществу с ограниченной ответственностью «Люкс-класс», судебное заседание назначено на 12 декабря 2018 год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2 декабря 2018 года, заслушав представителя истца, суд пришел к выводу о невозможности рассмотрения спора по существу по причине отсутствия достаточной совокупности доказательств в обоснование позиций сторон, следовательно, рассмотрение дела № 801/18-09 подлежит отложению на основании пункта 1 статьи 109 Арбитражного процессуального кодекса Приднестровской Молдавской Республики на 18 декабря 2018 года на 10-00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от представителя истца в адрес суда поступило заявление об отложении судебного разбирательства по настоящему делу. </w:t>
      </w:r>
    </w:p>
    <w:p>
      <w:pPr>
        <w:pStyle w:val="Normal"/>
        <w:ind w:firstLine="540"/>
        <w:jc w:val="both"/>
        <w:rPr/>
      </w:pPr>
      <w:r>
        <w:rPr/>
        <w:t>Изучив материалы дела и представленное ходатайство истца об отложении судебного разбирательства по настоящему делу, суд удовлетворяет заявленное ходатайство и считает необходимым отложить разбирательство по делу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декабр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cp:lastPrinted>2018-12-19T11:40:00Z</cp:lastPrinted>
  <dcterms:modified xsi:type="dcterms:W3CDTF">2018-12-19T09:41:00Z</dcterms:modified>
  <cp:revision>60</cp:revision>
  <dc:subject/>
  <dc:title/>
</cp:coreProperties>
</file>