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7 ноя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01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искового заявления общества с ограниченной ответственностью «Племжив агроэлит» (Рыбницкий район,                   с. Ульма, ул. Ленина, д.33, к.2) к обществу с ограниченной ответственностью «Люкс-класс» (г. Рыбница, ул.О. Кошевого, д.17) о взыскании задолженности и пени за просрочку платежа,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искового заявления общества с ограниченной ответственностью «Племжив агроэлит» требованиям статей 91, 92, 93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Племжив агроэли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2 декабря 2018 года на 10.3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3. Предоставить обществу с ограниченной ответственностью «Племжив агроэлит» отсрочку уплаты государственной пошлины до окончания рассмотрения настоящего дела.</w:t>
      </w:r>
    </w:p>
    <w:p>
      <w:pPr>
        <w:pStyle w:val="Normal"/>
        <w:ind w:firstLine="709"/>
        <w:jc w:val="both"/>
        <w:rPr/>
      </w:pPr>
      <w:r>
        <w:rPr/>
        <w:t xml:space="preserve">4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обществу с ограниченной ответственностью «Племжив агроэлит»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обществу с ограниченной ответственностью «Люкс-класс» предлагается в срок </w:t>
      </w:r>
      <w:r>
        <w:rPr>
          <w:b/>
        </w:rPr>
        <w:t xml:space="preserve">до 11 декабр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5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11-27T16:05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