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дека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800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  к Индивидуальному предпринимателю без образования юридического лица Рыпинецкой Наталье Борисовне                            ( г. Рыбница, ул. Победы, д. 1, кв. 6), о  привлечении к административной ответственности, при участии в заседании суда представителей: от заявителя- не явился  ( ходатайство о рассмотрении дела без участия представителя0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Рыпинецкой Натальи Борисовны (далее - ответчик, ИП Рыпинецкая Н.Б.) к административной ответственности по пункту 7 статьи 14.1 Кодекса об административных правонарушениях Приднестровской Молдавской Республики  ( далее КоАП ПМР).</w:t>
      </w:r>
    </w:p>
    <w:p>
      <w:pPr>
        <w:pStyle w:val="Normal"/>
        <w:ind w:firstLine="708"/>
        <w:jc w:val="both"/>
        <w:rPr/>
      </w:pPr>
      <w:r>
        <w:rPr/>
        <w:t>Стороны, в судебное заседание, не явились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ее обстоятельство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87 от 28.09.2018г., было проведено плановое контрольное мероприятие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36-18 от 19.11.2018г., а имен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в торговом комплексе «Континент» и прилегающей территории по адресу: г.Рыбница, ул.Победы установлено, что 14.11.2018г. в 14:00ч., ИП Рыпинецкая Н.Б. осуществляла розничную торговлю в предприятиях иными непродовольственными товарами по адресу: г.Рыбница, ул.Победы 5, ТЦ «Континент» в бутике №37, что подтверждается договором аренды, актом обследования и объяснением.</w:t>
      </w:r>
    </w:p>
    <w:p>
      <w:pPr>
        <w:pStyle w:val="Normal"/>
        <w:ind w:firstLine="709"/>
        <w:jc w:val="both"/>
        <w:rPr/>
      </w:pPr>
      <w:r>
        <w:rPr/>
        <w:t xml:space="preserve">Однако согласно патента серии МП №1515334, выданного 13.04.2017г. и своевременно оплаченного, ИП Рыпинецкой Н.Б. предоставлено право на занятие предпринимательской деятельности по следующим видам предпринимательской деятельности: </w:t>
      </w:r>
      <w:r>
        <w:rPr>
          <w:bCs/>
        </w:rPr>
        <w:t>«</w:t>
      </w:r>
      <w:r>
        <w:rPr/>
        <w:t>розничная торговля в предприятиях иными непродовольственными товарами, прачечные услуги и чистка пухоперовых изделий</w:t>
      </w:r>
      <w:r>
        <w:rPr>
          <w:bCs/>
        </w:rPr>
        <w:t xml:space="preserve">» </w:t>
      </w:r>
      <w:r>
        <w:rPr/>
        <w:t>по месту осуществления деятельности: г.Рыбница, ул. Мичурина, 43.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 xml:space="preserve">Данное обстоятельство привело к нарушению подпункта г) пункта 1 статьи 5 Закона ПМР «Об индивидуальном предпринимательском патенте» - патентообладатель обязан </w:t>
      </w:r>
      <w:r>
        <w:rPr>
          <w:rFonts w:cs="Times New Roman" w:ascii="Times New Roman" w:hAnsi="Times New Roman"/>
          <w:bCs/>
        </w:rPr>
        <w:t xml:space="preserve">осуществлять деятельность в месте, указанном в патенте </w:t>
      </w:r>
      <w:r>
        <w:rPr>
          <w:rFonts w:cs="Times New Roman" w:ascii="Times New Roman" w:hAnsi="Times New Roman"/>
        </w:rPr>
        <w:t>(за исключением осуществления деятельности, носящей мобильный характер без привязки к стационарному объекту)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19.11.2018г. главным специалистом отдела налогового контроля НИ по           г. Рыбница и Рыбницкому району Бездетной В.И., был составлен протокол серии РНИ-ф №02-213-18 об административном правонарушении в отношении ИП Рыпинецкой Н.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213-18 от 19.11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Рыпинецкой Н.Б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50 РУ МЗП, что составляет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Заявленное требование удовлетворить.</w:t>
      </w:r>
    </w:p>
    <w:p>
      <w:pPr>
        <w:pStyle w:val="Normal"/>
        <w:jc w:val="both"/>
        <w:rPr/>
      </w:pPr>
      <w:r>
        <w:rPr/>
        <w:t>2. Привлечь Индивидуального предпринимателя без образования юридического лица Рыпинецкую Наталью  Борисовну (место нахождения: г. Рыбница, ул. Победы, д. 1, кв. 6, дата государственной регистрации 27.09.2013г., номер регистрации ИП-06-2013-528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</w:rPr>
        <w:t>75% Республиканский бюдже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5% Местный бюджет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1.12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98" w:firstLine="283"/>
        <w:jc w:val="both"/>
        <w:rPr/>
      </w:pPr>
      <w:r>
        <w:rPr/>
        <w:t xml:space="preserve"> 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character" w:styleId="21">
    <w:name w:val="Знак Знак Знак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3:00Z</dcterms:created>
  <dc:creator>user</dc:creator>
  <dc:description/>
  <cp:keywords/>
  <dc:language>en-US</dc:language>
  <cp:lastModifiedBy>Денис В. Ярмак</cp:lastModifiedBy>
  <cp:lastPrinted>2018-12-10T11:02:00Z</cp:lastPrinted>
  <dcterms:modified xsi:type="dcterms:W3CDTF">2018-12-11T07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