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800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Рыпинецкой Наталье Борисовне  г. Рыбница, ул. Победы, д. 1, кв.6, о привлечении к административной ответственности ( протокол от 19 ноября 2018г., серии РНИ-Ф № 02-213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0 декабря 2018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9:00Z</dcterms:created>
  <dc:creator>user</dc:creator>
  <dc:description/>
  <cp:keywords/>
  <dc:language>en-US</dc:language>
  <cp:lastModifiedBy>Денис В. Ярмак</cp:lastModifiedBy>
  <cp:lastPrinted>2018-11-23T10:49:00Z</cp:lastPrinted>
  <dcterms:modified xsi:type="dcterms:W3CDTF">2018-11-26T07:5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