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2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19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799/18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Григорашенко И. П. в рамках дела № 799/18-12 по заявлению </w:t>
      </w:r>
      <w:r>
        <w:rPr>
          <w:rStyle w:val="FontStyle14"/>
          <w:sz w:val="24"/>
          <w:szCs w:val="24"/>
        </w:rPr>
        <w:t>Налоговой инспекции по            г. Бендеры (г. Бендеры, ул. Калинина, д. 17) к обществу с ограниченной ответственностью «Любомир» (г. Бендеры, ул. Суворова, д. 9) о взыскании недоимки по обязательным платежам путем обращения взыскания на имущество должника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определением Арбитражного суда от 27 ноября 2018 года к производству суда принято заявление </w:t>
      </w:r>
      <w:r>
        <w:rPr>
          <w:rStyle w:val="FontStyle14"/>
          <w:sz w:val="24"/>
          <w:szCs w:val="24"/>
        </w:rPr>
        <w:t>Налоговой инспекции по г. Бендеры (далее – заявитель, налоговый орган) к обществу с ограниченной ответственностью «Любомир» (далее – должник, ООО «Любомир») о взыскании недоимки по обязательным платежам путем обращения взыскания на имущество должника</w:t>
      </w:r>
      <w:r>
        <w:rPr/>
        <w:t>, слушание дела назначено на 11 декабря 2018 года.</w:t>
      </w:r>
    </w:p>
    <w:p>
      <w:pPr>
        <w:pStyle w:val="Normal"/>
        <w:ind w:left="-426" w:right="-2" w:firstLine="709"/>
        <w:jc w:val="both"/>
        <w:rPr/>
      </w:pPr>
      <w:r>
        <w:rPr/>
        <w:t xml:space="preserve">Определением Арбитражного суда от 11 декабря 2018 года производство по настоящему делу приостановлено до принятия судебного акта, которым будет окончено рассмотрение заявления ООО «Любомир» о пересмотре по вновь открывшимся обстоятельствам решения Арбитражного суда от 19 июля 2018 года по делу № 333/18-04. </w:t>
      </w:r>
    </w:p>
    <w:p>
      <w:pPr>
        <w:pStyle w:val="Normal"/>
        <w:ind w:left="-426" w:right="-87" w:firstLine="709"/>
        <w:jc w:val="both"/>
        <w:rPr/>
      </w:pPr>
      <w:r>
        <w:rPr/>
        <w:t xml:space="preserve">6 марта 2019 года кассационной инстанцией Арбитражного суда вынесено постановление № 15/19-03к по делу № 333/18-04, которым определение Арбитражного суда от 8 января 2019 года об отказе в удовлетворении заявления о пересмотре судебного акта по вновь открывшимся обстоятельствам по делу № 333/18-04 оставлено без изменения, а кассационная жалоба ООО «Любомир» </w:t>
      </w:r>
      <w:r>
        <w:rPr>
          <w:rStyle w:val="FontStyle14"/>
          <w:sz w:val="24"/>
          <w:szCs w:val="24"/>
        </w:rPr>
        <w:t>–</w:t>
      </w:r>
      <w:r>
        <w:rPr/>
        <w:t xml:space="preserve"> без удовлетворения. </w:t>
      </w:r>
    </w:p>
    <w:p>
      <w:pPr>
        <w:pStyle w:val="Normal"/>
        <w:ind w:left="-426" w:right="-87" w:firstLine="709"/>
        <w:jc w:val="both"/>
        <w:rPr>
          <w:bCs/>
          <w:iCs/>
        </w:rPr>
      </w:pPr>
      <w:r>
        <w:rPr/>
        <w:t>Таким образом, суд констатирует, что имеется основание для возобновления производства по делу № 799/18-12 согласно статье 72 АПК ПМР.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799/18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6 марта 2019 года на 10.00</w:t>
      </w:r>
      <w:r>
        <w:rPr/>
        <w:t xml:space="preserve"> в здании Арбитражного суда Приднестровской Молдавской Республики по адресу: г. Тирасполь,         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3-12T14:03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