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7              мая                   19   </w:t>
        <w:tab/>
        <w:tab/>
        <w:tab/>
        <w:tab/>
        <w:tab/>
        <w:tab/>
        <w:t xml:space="preserve">      53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ОО «Любомир» на решение Арбитражного суда ПМР от 04 апреля 2019 года по делу № 799/18-12 (судья Григорашенко И.П.), возбужденному по заявлению налоговой инспекции по г. Бендеры (г. Бендеры, ул. Калинина, д.17) к обществу с ограниченной ответственностью «Любомир» (г. Бендеры, ул. Суворова д. 9) о взыскании задолженности по налогам и другим обязательным платежам в бюджет и государственные внебюджетные фонды, а также пени путем обращения взыскания на имущество должника,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ОО «Любомир»  обратилось в Арбитражный суд ПМР с кассационной жалобой на решение арбитражного суда от 04 апреля 2019 года по делу № 799/18-12, возбужденному по заявлению налоговой инспекции по г. Бендеры к обществу с ограниченной ответственностью «Любомир» о взыскании задолженности по налогам и другим обязательным платежам в бюджет и государственные внебюджетные фонды, а также пени путем обращения взыскания на имущество должник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ассационная жалоба содержит ходатайство об отсрочке уплаты государственной пошлины в связи с тяжелым имущественным положением ООО «Любомир»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Суд констатирует отсутствие надлежащих доказательств, подтверждающих тяжелое имущественное положение ООО «Любомир» и, соответственно, указанное ходатайство суд считает не подлежащим удовлетворению по следующим основаниям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Style42"/>
        <w:spacing w:before="0" w:after="0"/>
        <w:jc w:val="both"/>
        <w:rPr/>
      </w:pPr>
      <w:r>
        <w:rPr/>
        <w:t xml:space="preserve">          </w:t>
      </w:r>
      <w:r>
        <w:rPr/>
        <w:t>Тяжелое имущественное положение ООО «Любомир» считает подтвержденным материалами дела № 799/18-12. Иных доказательств, свидетельствующих об имущественном положении ООО «Любомир» не представле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ООО «Любомир» об отсрочке уплаты государственной пошлины подлежит отклонению, ввиду отсутствия надлежащих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Любомир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 xml:space="preserve">Возвратить ООО «Любомир»  кассационную жалобу на Решение арбитражного суда от 04 апреля 2019 года по делу № 799/18-12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(1 лист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5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19-05-08T08:22:00Z</dcterms:modified>
  <cp:revision>10</cp:revision>
  <dc:subject/>
  <dc:title/>
</cp:coreProperties>
</file>