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2  »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97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Агро-Мелиорация» (г. Тирасполь ул. Котовского к. 2 «Б»)  </w:t>
      </w:r>
      <w:r>
        <w:rPr/>
        <w:t>о ликвидации, в отсутствие лиц, участвующих в деле, надлежащим образом извещенных о времени и месте рассмотрения дел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исковое заявление Министерства юстиции Приднестровской Молдавской Республики (далее – истец) о ликвидации общества с ограниченной </w:t>
      </w:r>
      <w:r>
        <w:rPr>
          <w:color w:val="000000"/>
        </w:rPr>
        <w:t xml:space="preserve">ответственностью «Агро-Мелиорация» </w:t>
      </w:r>
      <w:r>
        <w:rPr/>
        <w:t>(далее – ответчик) определением суда от 27 ноября 2018 дело года принято к производству Арбитражного суда и назначено к рассмотрению на 12 декабря 2018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 в состоявшемся судебном заседании в соответствии с пунктом 2 статьи 104 АПК ПМР, суд установил отсутствие лиц участвующих в деле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О надлежащем извещении истца о времени и месте рассмотрения дела свидетельствует почтовое уведомление № 2/525 от 27 ноября 2018 год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в настоящем судебном заседании, суд констатирует не поступлен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бязан оставить иск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 xml:space="preserve">Исковое заявление Министерства юстиции Приднестровской Молдавской Республики к обществу с ограниченной ответственностью </w:t>
      </w:r>
      <w:r>
        <w:rPr>
          <w:color w:val="000000"/>
        </w:rPr>
        <w:t xml:space="preserve">«Агро-Мелиорация» </w:t>
      </w:r>
      <w:r>
        <w:rPr/>
        <w:t>о ликвидации – 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6:00Z</dcterms:created>
  <dc:creator>user</dc:creator>
  <dc:description/>
  <dc:language>en-US</dc:language>
  <cp:lastModifiedBy>Татьяна И. Цыганаш</cp:lastModifiedBy>
  <cp:lastPrinted>2018-12-13T13:46:00Z</cp:lastPrinted>
  <dcterms:modified xsi:type="dcterms:W3CDTF">2018-12-13T11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