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6» дека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4" w:firstLine="709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Сенида» (г. Тирасполь, ул. 25 Октября, д. 87,  к. 13) о ликвидации, </w:t>
      </w:r>
    </w:p>
    <w:p>
      <w:pPr>
        <w:pStyle w:val="Normal"/>
        <w:tabs>
          <w:tab w:val="clear" w:pos="708"/>
          <w:tab w:val="left" w:pos="9639" w:leader="none"/>
        </w:tabs>
        <w:ind w:right="84" w:firstLine="709"/>
        <w:jc w:val="both"/>
        <w:rPr/>
      </w:pPr>
      <w:r>
        <w:rPr/>
        <w:t>при участии представителя истца – А. С. Плаксиной по доверенности от 11 января 2018 года,</w:t>
      </w:r>
    </w:p>
    <w:p>
      <w:pPr>
        <w:pStyle w:val="Normal"/>
        <w:tabs>
          <w:tab w:val="clear" w:pos="708"/>
          <w:tab w:val="left" w:pos="9639" w:leader="none"/>
        </w:tabs>
        <w:ind w:right="84" w:firstLine="709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  </w:t>
      </w:r>
    </w:p>
    <w:p>
      <w:pPr>
        <w:pStyle w:val="Normal"/>
        <w:tabs>
          <w:tab w:val="clear" w:pos="708"/>
          <w:tab w:val="left" w:pos="9639" w:leader="none"/>
        </w:tabs>
        <w:ind w:right="84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заявление Министерства юстиции Приднестровской Молдавской Республики (далее – Истец, Министерство) к обществу с ограниченной ответственностью «Сенида» (далее – Ответчик, ООО «Сенида») о ликвидации определением Арбитражного суда Приднестровской Молдавской Республики (далее – Арбитражный суд, суд) от 23 ноября 2018 года принято к производству, судебное заседание назначено на 6 декабря 2018 года. </w:t>
      </w:r>
    </w:p>
    <w:p>
      <w:pPr>
        <w:pStyle w:val="Normal"/>
        <w:ind w:right="84" w:firstLine="709"/>
        <w:jc w:val="both"/>
        <w:rPr>
          <w:lang w:val="en-US"/>
        </w:rPr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текст определения размещен на официальном сайте суда в сети Интернет.</w:t>
      </w:r>
    </w:p>
    <w:p>
      <w:pPr>
        <w:pStyle w:val="Normal"/>
        <w:ind w:right="84"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ы неявка ООО «Сенида» и факт возврата организацией почтовой связи корреспонденции, направленной в адрес ООО «Сенида», в Арбитражный суд с отметкой «за невостребованием». Применяя положения подпункта б) пункта 2 статьи 102-3 названного Кодекса, Арбитражный суд оценил извещение Ответчика как надлежащее.</w:t>
      </w:r>
    </w:p>
    <w:p>
      <w:pPr>
        <w:pStyle w:val="Normal"/>
        <w:ind w:right="84" w:firstLine="709"/>
        <w:jc w:val="both"/>
        <w:rPr/>
      </w:pPr>
      <w:r>
        <w:rPr/>
        <w:t xml:space="preserve">Учитывая изложенное, а также пункт 2 статьи 108 АПК ПМР, суд пришел к выводу об отсутствии препятствий для разрешения спора в связи с неявкой Ответчика.  </w:t>
      </w:r>
    </w:p>
    <w:p>
      <w:pPr>
        <w:pStyle w:val="Normal"/>
        <w:ind w:right="84" w:firstLine="709"/>
        <w:jc w:val="both"/>
        <w:rPr/>
      </w:pPr>
      <w:r>
        <w:rPr/>
        <w:t>Дело № 796/18-11 рассмотрено в судебном заседании 6 декабря 2018 года, в котором оглашена резолютивная часть решения. В полном объеме данный судебный акт изготовлен 11 декабря 2018 года.</w:t>
      </w:r>
    </w:p>
    <w:p>
      <w:pPr>
        <w:pStyle w:val="Normal"/>
        <w:tabs>
          <w:tab w:val="clear" w:pos="708"/>
          <w:tab w:val="left" w:pos="8931" w:leader="none"/>
        </w:tabs>
        <w:ind w:right="84" w:firstLine="720"/>
        <w:jc w:val="both"/>
        <w:rPr/>
      </w:pPr>
      <w:r>
        <w:rPr>
          <w:b/>
        </w:rPr>
        <w:t>Министерство</w:t>
      </w:r>
      <w:r>
        <w:rPr/>
        <w:t xml:space="preserve"> исковое требование в судебном заседании поддержало в полном объеме, обосновав его нарушением ООО «Сенида» норм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частности подпункта м) пункта 1 статьи 12 указанного Закона.</w:t>
      </w:r>
    </w:p>
    <w:p>
      <w:pPr>
        <w:pStyle w:val="Normal"/>
        <w:tabs>
          <w:tab w:val="clear" w:pos="708"/>
          <w:tab w:val="left" w:pos="8931" w:leader="none"/>
        </w:tabs>
        <w:ind w:right="84" w:firstLine="708"/>
        <w:jc w:val="both"/>
        <w:rPr/>
      </w:pPr>
      <w:r>
        <w:rPr/>
        <w:t>Ссылаясь на требование пункта 2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Министерство просило ликвидировать Ответчика.</w:t>
      </w:r>
    </w:p>
    <w:p>
      <w:pPr>
        <w:pStyle w:val="Normal"/>
        <w:tabs>
          <w:tab w:val="clear" w:pos="708"/>
          <w:tab w:val="left" w:pos="8931" w:leader="none"/>
        </w:tabs>
        <w:ind w:right="84" w:firstLine="720"/>
        <w:jc w:val="both"/>
        <w:rPr/>
      </w:pPr>
      <w:r>
        <w:rPr>
          <w:b/>
        </w:rPr>
        <w:t>ООО «Сенида»</w:t>
      </w:r>
      <w:r>
        <w:rPr/>
        <w:t xml:space="preserve"> не направило в адрес суда и Министерства отзыва по существу исковых требований, право на который предусмотрено статьей 98 АПК ПМР.</w:t>
      </w:r>
    </w:p>
    <w:p>
      <w:pPr>
        <w:pStyle w:val="Style20"/>
        <w:tabs>
          <w:tab w:val="clear" w:pos="708"/>
          <w:tab w:val="left" w:pos="8931" w:leader="none"/>
        </w:tabs>
        <w:ind w:right="8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тем в соответствии с пунктом 1 статьи 108 названного Кодекса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tabs>
          <w:tab w:val="clear" w:pos="708"/>
          <w:tab w:val="left" w:pos="8931" w:leader="none"/>
        </w:tabs>
        <w:ind w:right="84" w:firstLine="720"/>
        <w:jc w:val="both"/>
        <w:rPr/>
      </w:pPr>
      <w:r>
        <w:rPr>
          <w:b/>
        </w:rPr>
        <w:t>Арбитражный суд</w:t>
      </w:r>
      <w:r>
        <w:rPr/>
        <w:t>, исследовав и оценив письменные доказательства, имеющиеся в материалах дела, заслушав представителя Министерства, находит исковые требования обоснованными и подлежащими удовлетворению ввиду следующих оснований.</w:t>
      </w:r>
    </w:p>
    <w:p>
      <w:pPr>
        <w:pStyle w:val="Normal"/>
        <w:tabs>
          <w:tab w:val="clear" w:pos="708"/>
          <w:tab w:val="left" w:pos="8931" w:leader="none"/>
        </w:tabs>
        <w:ind w:right="84" w:firstLine="720"/>
        <w:jc w:val="both"/>
        <w:rPr/>
      </w:pPr>
      <w:r>
        <w:rPr/>
        <w:t>Ответчик зарегистрирован в государственном реестре юридических лиц 11 февраля 2000 года; регистрационный номер 01-023-610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убъектах права, осуществляющих свою деятельность на территории Приднестровской Молдавской Республики, в силу подпункта в) пункта 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государственной регистрации юридических лиц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ся в едином государственном реестре юридических лиц, который является информационным ресурсом.</w:t>
      </w:r>
    </w:p>
    <w:p>
      <w:pPr>
        <w:pStyle w:val="TextBody"/>
        <w:spacing w:lineRule="exact" w:line="274"/>
        <w:ind w:left="20" w:right="40" w:firstLine="689"/>
        <w:rPr>
          <w:color w:val="000000"/>
        </w:rPr>
      </w:pPr>
      <w:r>
        <w:rPr>
          <w:color w:val="000000"/>
        </w:rPr>
        <w:t>Согласно</w:t>
      </w:r>
      <w:r>
        <w:rPr>
          <w:rFonts w:cs="Times New Roman CYR" w:ascii="Times New Roman CYR" w:hAnsi="Times New Roman CYR"/>
          <w:color w:val="000000"/>
        </w:rPr>
        <w:t xml:space="preserve"> подпункту м) пункта 1 статьи 12 поименованного Закона </w:t>
      </w:r>
      <w:r>
        <w:rPr/>
        <w:t>в государственном реестре юридических лиц должны содержатся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места жительства на территори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>Как следует из материалов дела, по состоянию на 9 ноября 2018 года директором ООО «Сенида» в государственном реестре юридических лиц значится Манастырлы Андрей Николаевич</w:t>
      </w:r>
      <w:r>
        <w:rPr>
          <w:rFonts w:cs="Times New Roman CYR" w:ascii="Times New Roman CYR" w:hAnsi="Times New Roman CYR"/>
          <w:color w:val="000000"/>
        </w:rPr>
        <w:t xml:space="preserve">. Вместе с тем </w:t>
      </w:r>
      <w:r>
        <w:rPr>
          <w:color w:val="000000"/>
        </w:rPr>
        <w:t>в адрес Государственной службы регистрации и нотариата Министерства 27 февраля 2018 года поступило обращение указанного гражданина о досрочном прекращении его полномочий как единоличного исполнительного органа – директора Ответчика на основании соглашения № 1 от 26 февраля 2018 года о досрочном расторжении трудового договора № 7 от 23 октября 2017 года.</w:t>
      </w:r>
    </w:p>
    <w:p>
      <w:pPr>
        <w:pStyle w:val="TextBody"/>
        <w:spacing w:lineRule="exact" w:line="274"/>
        <w:ind w:left="20" w:right="40" w:firstLine="689"/>
        <w:rPr/>
      </w:pPr>
      <w:r>
        <w:rPr/>
        <w:t>Следовательно, в государственном реестре юридических лиц в настоящее время содержатся недостоверные сведения о лице, имеющем право без доверенности действовать от имени юридического лица – ООО «Сенид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язи с этим Государственной службой регистрации и нотариата Министерства в адрес Ответчика направлено Предупреждение (предписание) № 5-01/87 от 22 марта 2018 года об устранении выявленного правонарушения посредством назначения нового руководителя, который в порядке, установленном действующим законодательством, должен обратиться в регистрирующий орган  для внесения соответствующих изменений в реестр юридических лиц. Данным Предупреждением (предписанием) установлен ООО «Сенида» пятнадцатидневный срок для устранения выявленных нарушений и разъяснены последствия не исполнения данного предписания, а именно – обращение Министерства в Арбитражный суд с иском о ликвидации.</w:t>
      </w:r>
    </w:p>
    <w:p>
      <w:pPr>
        <w:pStyle w:val="Normal"/>
        <w:ind w:firstLine="720"/>
        <w:jc w:val="both"/>
        <w:rPr>
          <w:rStyle w:val="10"/>
          <w:sz w:val="24"/>
          <w:szCs w:val="24"/>
        </w:rPr>
      </w:pPr>
      <w:r>
        <w:rPr/>
        <w:t xml:space="preserve">Однако Ответчиком </w:t>
      </w:r>
      <w:r>
        <w:rPr>
          <w:color w:val="000000"/>
        </w:rPr>
        <w:t xml:space="preserve">Предупреждение (предписание) № 5-01/87 от 22 марта 2018 года не исполнено. Следовательно, </w:t>
      </w:r>
      <w:r>
        <w:rPr>
          <w:rStyle w:val="10"/>
          <w:sz w:val="24"/>
          <w:szCs w:val="24"/>
        </w:rPr>
        <w:t>в государственном реестре юридических лиц сведения о лице, имеющем право без доверенности действовать от имени ООО «Сенида», не соответствуют действительности, а, значит, нарушаются принципы государственной регистрации, закрепленные подпунктами б), ж) статьи 5 Закона о государственной регистрации юридических лиц.</w:t>
      </w:r>
    </w:p>
    <w:p>
      <w:pPr>
        <w:pStyle w:val="TextBody"/>
        <w:ind w:left="20" w:right="20" w:firstLine="689"/>
        <w:rPr/>
      </w:pPr>
      <w:r>
        <w:rPr>
          <w:rStyle w:val="10"/>
          <w:sz w:val="24"/>
          <w:szCs w:val="24"/>
        </w:rPr>
        <w:t>В определении о принятии иска к производству от 23 ноября 2018 года по настоящему делу Арбитражный суд предложил ООО «Сенида» устранить допущенные нарушения действующего законодательства Приднестровской Молдавской Республики.</w:t>
      </w:r>
    </w:p>
    <w:p>
      <w:pPr>
        <w:pStyle w:val="TextBody"/>
        <w:ind w:left="20" w:right="20" w:firstLine="689"/>
        <w:rPr/>
      </w:pPr>
      <w:r>
        <w:rPr>
          <w:rStyle w:val="10"/>
          <w:sz w:val="24"/>
          <w:szCs w:val="24"/>
        </w:rPr>
        <w:t>Однако доказательств того, что Ответчик внес необходимые изменения в реестр юридических лиц в отношении сведений об ООО «Сенида», в материалах дела отсутствуют.</w:t>
      </w:r>
    </w:p>
    <w:p>
      <w:pPr>
        <w:pStyle w:val="TextBody"/>
        <w:ind w:left="20" w:right="20" w:firstLine="689"/>
        <w:rPr/>
      </w:pPr>
      <w:r>
        <w:rPr>
          <w:rStyle w:val="10"/>
          <w:sz w:val="24"/>
          <w:szCs w:val="24"/>
        </w:rPr>
        <w:t xml:space="preserve">Пунктом 2 статьи 66 Закона о государственной регистрации юридических лиц предусмотрены основания для обращения Министерства в Арбитражный суд с иском о ликвидации. Одним из таких оснований является </w:t>
      </w:r>
      <w:r>
        <w:rPr/>
        <w:t>грубое нарушение законодательных актов или иных нормативных правовых актов о государственной регистрации юридических лиц и индивидуальных предпринимателей.</w:t>
      </w:r>
    </w:p>
    <w:p>
      <w:pPr>
        <w:pStyle w:val="TextBody"/>
        <w:ind w:left="20" w:right="20" w:firstLine="689"/>
        <w:rPr/>
      </w:pPr>
      <w:r>
        <w:rPr/>
        <w:t>Аналогичные нормположения закреплены в подпункте б) пункта 1 статьи 64 ГК ПМР.</w:t>
      </w:r>
    </w:p>
    <w:p>
      <w:pPr>
        <w:pStyle w:val="TextBody"/>
        <w:ind w:left="20" w:right="20" w:firstLine="689"/>
        <w:rPr/>
      </w:pPr>
      <w:r>
        <w:rPr/>
        <w:t>Обобщая изложенное выше, Арбитражный суд оценивает неисполнение Ответчиком требований Закона о государственной регистрации юридических лиц как грубое нарушение. Следовательно, Министерство законно и обоснованно обратилось в Арбитражный суд с иском о ликвидации ООО «Сенида». При этом Истец в соответствии с пунктом 1 статьи 45 АПК ПМР доказал наличие правовых оснований для ликвидации данного юридического лица.</w:t>
      </w:r>
    </w:p>
    <w:p>
      <w:pPr>
        <w:pStyle w:val="TextBody"/>
        <w:ind w:left="20" w:right="20" w:firstLine="689"/>
        <w:rPr/>
      </w:pPr>
      <w:r>
        <w:rPr/>
        <w:t>Таким образом, исковое требование Министерства подлежит удовлетворению.</w:t>
      </w:r>
    </w:p>
    <w:p>
      <w:pPr>
        <w:pStyle w:val="Normal"/>
        <w:ind w:right="84" w:firstLine="709"/>
        <w:jc w:val="both"/>
        <w:rPr/>
      </w:pPr>
      <w:r>
        <w:rPr/>
        <w:t>Основываясь на положениях части второй пункта 3 статьи 64 ГК ПМР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Тирасполя и                             г. Днестровска.</w:t>
      </w:r>
    </w:p>
    <w:p>
      <w:pPr>
        <w:pStyle w:val="Normal"/>
        <w:ind w:right="84" w:firstLine="709"/>
        <w:jc w:val="both"/>
        <w:rPr/>
      </w:pPr>
      <w:r>
        <w:rPr/>
        <w:t>Распределяя судебные расходы, в состав которых в силу статьи 78 АПК ПМР включена государственная пошлина, суд, основываясь на положениях пунктов 1, 2 статьи 84 названного Кодекса, приходит к выводу о том, что пошлина за рассмотрение настоящего дела подлежит взысканию с ООО «Сенида» в доход республиканского бюджета.</w:t>
      </w:r>
    </w:p>
    <w:p>
      <w:pPr>
        <w:pStyle w:val="Normal"/>
        <w:ind w:right="84" w:firstLine="720"/>
        <w:jc w:val="both"/>
        <w:rPr/>
      </w:pPr>
      <w:r>
        <w:rPr/>
        <w:t>Пои таких обстоятельствах,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 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1. Удовлетворить исковые требования Министерства юстиции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2. Ликвидировать общество с ограниченной ответственностью «Сенида», зарегистрированное в государственном реестре юридических лиц 11 февраля 2000 года, регистрационный номер 01-023-610, номер и серия свидетельства о регистрации 0013044 АА, место нахождения: г. Тирасполь, ул. 25 Октября, д. 87, к. 13.</w:t>
      </w:r>
    </w:p>
    <w:p>
      <w:pPr>
        <w:pStyle w:val="Normal"/>
        <w:ind w:right="84" w:firstLine="720"/>
        <w:jc w:val="both"/>
        <w:rPr/>
      </w:pPr>
      <w:r>
        <w:rPr/>
        <w:t>3. Назначить в качестве ликвидатора общества с ограниченной ответственностью «Сенида» ликвидационную комиссию при Государственной администрации г. Тирасполя и  г. Днестровска.</w:t>
      </w:r>
    </w:p>
    <w:p>
      <w:pPr>
        <w:pStyle w:val="Normal"/>
        <w:ind w:right="84" w:firstLine="720"/>
        <w:jc w:val="both"/>
        <w:rPr/>
      </w:pPr>
      <w:r>
        <w:rPr/>
        <w:t>4. Взыскать с общества с ограниченной ответственностью «Сенида» в доход республиканского бюджета государственную пошлину в размере 435 рублей. 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 в течение 20 дней со дня его принятия.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    Е. А. Кушко</w:t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4:00Z</dcterms:created>
  <dc:creator>user</dc:creator>
  <dc:description/>
  <dc:language>en-US</dc:language>
  <cp:lastModifiedBy>Елена А. Кушко</cp:lastModifiedBy>
  <cp:lastPrinted>2018-12-11T11:44:00Z</cp:lastPrinted>
  <dcterms:modified xsi:type="dcterms:W3CDTF">2018-12-11T09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