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23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ноябр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Е. А. Кушко, рассмотрев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Сенида» (г. Тирасполь, ул. 25 Октября, д. 87, к. 13)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Министерства юстиции Приднестровской Молдавской Республики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796/18-11 </w:t>
      </w:r>
      <w:r>
        <w:rPr>
          <w:b/>
        </w:rPr>
        <w:t>на 6 декабря 2018 года на 10.00</w:t>
      </w:r>
      <w:r>
        <w:rPr/>
        <w:t xml:space="preserve"> в здании Арбитражного суда Приднестровской Молдавской Республики по адресу:   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Министерству юстиции Приднестровской Молдавской Республики 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Сенида»</w:t>
      </w:r>
      <w:r>
        <w:rPr/>
        <w:t xml:space="preserve"> предлагается представить в адрес суда и Министерства юстиции Приднестровской Молдавской Республики отзыв по существу исковых требований. Арбитражный суд также предлагает ответчику устранить допущенные нарушения, явившиеся основанием для обращения Министерства юстиции Приднестровской Молдавской Республики с иском о ликвидации и представить соответствующие доказательства в суд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1:00Z</dcterms:created>
  <dc:creator>user</dc:creator>
  <dc:description/>
  <dc:language>en-US</dc:language>
  <cp:lastModifiedBy>Елена А. Кушко</cp:lastModifiedBy>
  <cp:lastPrinted>2018-11-23T11:02:00Z</cp:lastPrinted>
  <dcterms:modified xsi:type="dcterms:W3CDTF">2018-11-23T09:0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