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795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ОЛА ТУР», г. Тирасполь, ул. Горького, 72</w:t>
      </w:r>
      <w:r>
        <w:rPr>
          <w:rFonts w:eastAsia="Calibri"/>
          <w:bCs/>
          <w:lang w:eastAsia="en-US"/>
        </w:rPr>
        <w:t>,  о принудительной ликвидации</w:t>
      </w:r>
      <w:r>
        <w:rPr>
          <w:rStyle w:val="FontStyle1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,</w:t>
      </w:r>
    </w:p>
    <w:p>
      <w:pPr>
        <w:pStyle w:val="Normal"/>
        <w:jc w:val="both"/>
        <w:rPr/>
      </w:pPr>
      <w:r>
        <w:rPr>
          <w:b/>
        </w:rPr>
        <w:t>истц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(далее МЮ ПМР, истец обратилось в Арбитражный суд ПМР с иском к ООО «ОЛА ТУР»,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23 ноября 2018г. исковое заявление Министерства юстиции ПМР к ООО «ОЛА ТУР» было принято к производству Арбитражного суда и рассмотрение дела назначено на 7 декабря  2018 года, на 10 часов, 00 минут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определение было получено истцом 26.11.2018г., что подтверждено уведомлением о вручении почтового отправления №380 от 23.11.2018г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м Арбитражного суда ПМР от 7 декабря 2018г. рассмотрение дела №795/18-07 было отложено на 26.12.2018г. на 11 часов. О месте и времени нового судебного заседания истец был извещен, о чем свидетельствует подпись представителя истца в протоколе судебного заседания от 7.12.2018г., под протокольным определением суда об отложении рассмотрения данного дела. Помимо этого определение Арбитражного суда ПМР от 7.12.2018г. ,об отложении рассмотрения дела №795/18-07 на 26.12.2018г. на 11 часов, было получено истцом 10.12.2018г., что подтверждено уведомлением о вручении почтового отправления №4/436 от 7.12.2018г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удебное заседание 26.12.2018г. истец не явился. Причину неявки в судебное заседание истец суду не сообщил, в связи с чем, суд считает причину неявки истца в судебное заседание не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заявление без рассмотрения если истец не явился в заседание арбитражного суда и не заявил о рассмотрении дела без его участия, если иное не установлено нормами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нормы пункта 6 статьи 76 АПК ПМР, исковое заявление Министерства юстиции ПМР, о принудительной ликвидации </w:t>
      </w:r>
      <w:r>
        <w:rPr/>
        <w:t>ООО «ОЛА ТУР»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ей 77 АПК ПМР,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ить 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О</w:t>
      </w:r>
      <w:r>
        <w:rPr>
          <w:rFonts w:eastAsia="Calibri"/>
          <w:bCs/>
          <w:lang w:eastAsia="en-US"/>
        </w:rPr>
        <w:t>бществу с ограниченной ответственностью</w:t>
      </w:r>
      <w:r>
        <w:rPr/>
        <w:t xml:space="preserve"> «ОЛА ТУР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/>
        <w:t>,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 xml:space="preserve">                </w:t>
      </w: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дья Арбитражного суда ПМР</w:t>
      </w:r>
      <w:r>
        <w:rPr>
          <w:shd w:fill="FFFFFF" w:val="clear"/>
        </w:rPr>
        <w:t xml:space="preserve">                                                                       </w:t>
      </w:r>
      <w:r>
        <w:rPr>
          <w:b/>
          <w:bCs/>
        </w:rPr>
        <w:t>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2-19T08:58:00Z</cp:lastPrinted>
  <dcterms:modified xsi:type="dcterms:W3CDTF">2018-12-26T08:29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