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9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Шебари», г. Бендеры, ул. 40 лет Победы, д.16, кв. 116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>
          <w:rStyle w:val="FontStyle1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Плаксиной А. С. -  доверенность №01.1-36/22 от 11.01.2018г.</w:t>
      </w:r>
    </w:p>
    <w:p>
      <w:pPr>
        <w:pStyle w:val="Normal"/>
        <w:jc w:val="both"/>
        <w:rPr/>
      </w:pPr>
      <w:r>
        <w:rPr>
          <w:b/>
        </w:rPr>
        <w:t>ответчика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/>
        <w:t>Министерство юстиции Приднестровской Молдавской Республики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Иностранному дочернему о</w:t>
      </w:r>
      <w:r>
        <w:rPr>
          <w:rFonts w:eastAsia="Calibri"/>
          <w:bCs/>
          <w:lang w:eastAsia="en-US"/>
        </w:rPr>
        <w:t>бществу с ограниченной ответственностью ООО «Шебари»</w:t>
      </w:r>
      <w:r>
        <w:rPr/>
        <w:t>,</w:t>
      </w:r>
      <w:r>
        <w:rPr>
          <w:rFonts w:eastAsia="Calibri"/>
          <w:bCs/>
          <w:lang w:eastAsia="en-US"/>
        </w:rPr>
        <w:t xml:space="preserve"> о принудительной ликвидаци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у суда отсутствуют, предусмотренные статьей 102-3 АПК ПМР доказательства надлежащего извещения ответчика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на основании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94/18-07 на 171 декабря 2018 года на 10 часов 3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2-05T06:3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