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дека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790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Рыбница и Рыбницкому  району Государственной налоговой службы Министерства финансов Приднестровской Молдавской Республики ( г. Рыбница,  ул. Кирова, 134/1) к  Индивидуальному предпринимателю без образования юридического лица Пустика Вере Викторовне ( г. Рыбница, ул. Пушкина, д. 100),  о  привлечении к административной ответственности, при участии в заседании суда представителей: от заявителя- не явился  ( ходатайство о рассмотрении дела без участия представителя); от правонарушителя- не явился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Рыбница и Рыбницкому  району Государственной налоговой службы Министерства финансов Приднестровской Молдавской Республики  (далее – заявитель, НИ по г. Рыбница и Рыбницкому району, налоговый орган) обратилась в арбитражный суд с заявлением о привлечении Индивидуального предпринимателя без образования юридического лица Пустика Веры Викторовны (далее – ответчика, ИП Пустика В.В.) к административной ответственности по пункту 8 статьи 14.1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708"/>
        <w:jc w:val="both"/>
        <w:rPr/>
      </w:pPr>
      <w:r>
        <w:rPr/>
        <w:t>Стороны, в судебное заседание, не явились, что, в порядке п. 3 ст. 130-16 АПК ПМР, не является препятствием для рассмотрения дела.</w:t>
      </w:r>
    </w:p>
    <w:p>
      <w:pPr>
        <w:pStyle w:val="Normal"/>
        <w:ind w:firstLine="709"/>
        <w:jc w:val="both"/>
        <w:rPr/>
      </w:pPr>
      <w:r>
        <w:rPr/>
        <w:t xml:space="preserve">В обоснование требования заявитель ссылается на установленный,  в ходе проведенн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 факт осуществления ИП Пустика В.В. предпринимательской деятельности,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. 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 представитель заявителя поддержал требование по основанию, изложенному в заявлении. В качестве доказательства были представлены: Приказ о проведении планового мероприятия  № 275 от 24.09.2018г.; Акт  планового мероприятия по контролю в отношении ответчика № 012-0129-18 от 08.11.2018г.; протокол  об административном правонарушении серии РНИ-ф № 02-211-18 от 16.11.2018г.</w:t>
      </w:r>
    </w:p>
    <w:p>
      <w:pPr>
        <w:pStyle w:val="TextBodyIndent"/>
        <w:ind w:left="0" w:right="98" w:firstLine="708"/>
        <w:jc w:val="both"/>
        <w:rPr/>
      </w:pPr>
      <w:r>
        <w:rPr/>
        <w:t>Изучив и оценив представленные доказательства, суд находит установленным следующее обстоятельство.</w:t>
      </w:r>
    </w:p>
    <w:p>
      <w:pPr>
        <w:pStyle w:val="Normal"/>
        <w:ind w:firstLine="709"/>
        <w:jc w:val="both"/>
        <w:rPr/>
      </w:pPr>
      <w:r>
        <w:rPr/>
        <w:t>НИ г. Рыбница и Рыбницкому району на основании Приказа начальника налогового органа №275 от 24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в г.Рыбница по ул. Кирова от пересечения с ул. Ленина до пересечения с ул. Индустриальная.</w:t>
      </w:r>
    </w:p>
    <w:p>
      <w:pPr>
        <w:pStyle w:val="Normal"/>
        <w:ind w:firstLine="709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133-18 от 16.11.2018г., а именно: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планов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, установлено, что ИП Пустика В,В. осуществляла предпринимательскую деятельность в магазине «Азалия» по адресу: г.Рыбница, ул. Кирова 153/2, а именно: «розничную торговлю в предприятиях иными непродовольственными товарами; изготовление и реализация траурных венков, искусственных цветков, гирлянд, букетов, а также предоставление услуг по содержанию мест захоронения и уходу за ними»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, </w:t>
      </w:r>
      <w:r>
        <w:rPr/>
        <w:t>что подтверждается актом обследования и объяснением.</w:t>
      </w:r>
    </w:p>
    <w:p>
      <w:pPr>
        <w:pStyle w:val="Normal"/>
        <w:ind w:firstLine="709"/>
        <w:jc w:val="both"/>
        <w:rPr/>
      </w:pPr>
      <w:r>
        <w:rPr/>
        <w:t>Данное обстоятельство привело к нарушению пункта 1 статьи 2 Закона ПМР «Об индивидуальном предпринимательском патенте» - предпринимательский патент является именным документом, удостоверяющим право физических лиц на занятие указанным в нем видом предпринимательской деятельности в течение определенного срока</w:t>
      </w:r>
      <w:r>
        <w:rPr>
          <w:lang w:eastAsia="en-US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гласно ст.15 Закона ПМР «Об индивидуальном предпринимательском патенте» – патентообладатель, нарушивший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За данное правонарушение предусмотрена административная ответственность в соответствии с п.8 ст.14.1 КоАП ПМР -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09"/>
        <w:jc w:val="both"/>
        <w:rPr/>
      </w:pPr>
      <w:r>
        <w:rPr/>
        <w:t>В связи с чем 16.11.2018г. главным специалистом отдела налогового контроля НИ по г.Рыбница и Рыбницкому району Шеремет Л.А.,  был составлен протокол серии РНИ-ф   №02-211-18 об административном правонарушении в отношении ИП  Пустика В.В.</w:t>
      </w:r>
    </w:p>
    <w:p>
      <w:pPr>
        <w:pStyle w:val="Normal"/>
        <w:ind w:firstLine="709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арбитражный суд,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Как следует из положений п/п «г» пункта 1 статьи 29.4 КоАП ПМР протоколы об административных правонарушениях, предусмотренных пунктом 8 статьи 14.1 Кодекса Приднестровской Молдавской Республики об административных правонарушениях, вправе  составлять должностные лица налоговых органов. </w:t>
      </w:r>
    </w:p>
    <w:p>
      <w:pPr>
        <w:pStyle w:val="Normal"/>
        <w:ind w:firstLine="708"/>
        <w:jc w:val="both"/>
        <w:rPr/>
      </w:pPr>
      <w:r>
        <w:rPr/>
        <w:t xml:space="preserve">Протокол об административном правонарушении серии РНИ-ф № 02-211-18 от 16.11.2018 года составлен в пределах предоставленных законом полномоч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токол об административном правонарушении составлен в присутствии ИП Пустика В.В. права, предусмотренные статьей 25.2 КоАП ПМР, ей разъяснялись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ценив фактические обстоятельства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образует состав административного правонарушения, предусмотренного пунктом 8 статьи 14.1. КоАП ПМР по признакам: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08"/>
        <w:jc w:val="both"/>
        <w:rPr/>
      </w:pPr>
      <w:r>
        <w:rPr/>
        <w:t>Пунктом 8 статьи 14.1 КоАП ПМР предусмотрена ответственность за занятие предпринимательской деятельностью, без патента, что  влечет наложение штрафа на индивидуальных предпринимателей- от 100 ( ста)  до 250 (двухсотпятидесяти) РУ МЗП.</w:t>
      </w:r>
    </w:p>
    <w:p>
      <w:pPr>
        <w:pStyle w:val="Normal"/>
        <w:ind w:firstLine="709"/>
        <w:jc w:val="both"/>
        <w:rPr/>
      </w:pPr>
      <w:r>
        <w:rPr/>
        <w:t xml:space="preserve">Факт осуществления ИП Пустика В.В. предпринимательской деятельности,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, </w:t>
      </w:r>
      <w:r>
        <w:rPr/>
        <w:t>подтверждается материалами дела  и не оспаривается ответчиком, согласно протокола.</w:t>
      </w:r>
    </w:p>
    <w:p>
      <w:pPr>
        <w:pStyle w:val="Normal"/>
        <w:ind w:firstLine="708"/>
        <w:jc w:val="both"/>
        <w:rPr/>
      </w:pPr>
      <w:r>
        <w:rPr/>
        <w:t>Учитывая изложенное, арбитражный суд приходит к выводу о наличии в действиях ответчика состава административного правонарушения, предусмотренного пунктом 8 статьи 14.1 КоАП ПМР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учитывая то, что ранее ответчик не подвергался административному взысканию, полагает возможным назначить штраф в  размере 150 РУ МЗП, что составляет  2760,00 руб. </w:t>
      </w:r>
    </w:p>
    <w:p>
      <w:pPr>
        <w:pStyle w:val="TextBodyIndent"/>
        <w:ind w:left="0" w:right="98" w:firstLine="708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</w:t>
      </w:r>
      <w:r>
        <w:rPr/>
        <w:t>1.    Заявленное требование удовлетворить.</w:t>
      </w:r>
    </w:p>
    <w:p>
      <w:pPr>
        <w:pStyle w:val="Normal"/>
        <w:widowControl w:val="false"/>
        <w:ind w:firstLine="708"/>
        <w:jc w:val="both"/>
        <w:rPr/>
      </w:pPr>
      <w:r>
        <w:rPr/>
        <w:t>2.  Привлечь Индивидуального предпринимателя без образования юридического лица Пустика Веру Викторовну  (место нахождения: г. Рыбица, ул. Пушкина, д. 100, дата государственной регистрации 03.07.2012г., регистрационный № ИП-06-2018-576) к административной ответственности на основании п</w:t>
      </w:r>
      <w:r>
        <w:rPr>
          <w:rStyle w:val="31"/>
          <w:color w:val="000000"/>
        </w:rPr>
        <w:t>ункта 8 статьи 14.1 КоАП ПМР</w:t>
      </w:r>
      <w:r>
        <w:rPr/>
        <w:t xml:space="preserve">  и назначить наказание в виде административного штрафа в размере  2760,00 рублей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283" w:right="98" w:firstLine="283"/>
        <w:rPr/>
      </w:pPr>
      <w:r>
        <w:rPr/>
        <w:t>Получатель платежа:</w:t>
      </w:r>
    </w:p>
    <w:p>
      <w:pPr>
        <w:pStyle w:val="Style20"/>
        <w:spacing w:before="0" w:after="0"/>
        <w:jc w:val="both"/>
        <w:rPr>
          <w:u w:val="single"/>
        </w:rPr>
      </w:pPr>
      <w:r>
        <w:rPr/>
        <w:t>75% Республиканский бюд</w:t>
      </w:r>
      <w:r>
        <w:rPr>
          <w:u w:val="single"/>
        </w:rPr>
        <w:t>же</w:t>
      </w:r>
      <w:r>
        <w:rPr/>
        <w:t>т: р/с 2181002716306205 код 2070500 пар.06 сим. 205</w:t>
      </w:r>
    </w:p>
    <w:p>
      <w:pPr>
        <w:pStyle w:val="Normal"/>
        <w:jc w:val="both"/>
        <w:rPr/>
      </w:pPr>
      <w:r>
        <w:rPr/>
        <w:t>обсл. банк: ПРБ г.Тирасполь куб 00, 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, ф/к 0400008200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both"/>
        <w:rPr/>
      </w:pPr>
      <w:r>
        <w:rPr/>
        <w:t xml:space="preserve">25% Местный бюджет: р/с 2191420400306205 код 2070500 пар.06 сим. 205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, куб 42 к/с 20210000094</w:t>
      </w:r>
    </w:p>
    <w:p>
      <w:pPr>
        <w:pStyle w:val="Normal"/>
        <w:jc w:val="both"/>
        <w:rPr/>
      </w:pPr>
      <w:r>
        <w:rPr/>
        <w:t>получатель: НИ по г.Рыбница и Рыбницкому району, ф/к 04000082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( шестидеся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силу 17.12.2018г.</w:t>
      </w:r>
    </w:p>
    <w:p>
      <w:pPr>
        <w:pStyle w:val="Normal"/>
        <w:spacing w:before="80" w:after="0"/>
        <w:ind w:right="9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4:00Z</dcterms:created>
  <dc:creator>user</dc:creator>
  <dc:description/>
  <cp:keywords/>
  <dc:language>en-US</dc:language>
  <cp:lastModifiedBy>Денис В. Ярмак</cp:lastModifiedBy>
  <cp:lastPrinted>2018-12-06T11:14:00Z</cp:lastPrinted>
  <dcterms:modified xsi:type="dcterms:W3CDTF">2018-12-11T07:1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