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90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Пустика Вере Викторовне  г. Рыбница, ул. Пушкина, д. 100, о привлечении к административной ответственности ( протокол от 16 ноября 2018г., серии РНИ-Ф № 02-211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6 дека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6:00Z</dcterms:created>
  <dc:creator>user</dc:creator>
  <dc:description/>
  <cp:keywords/>
  <dc:language>en-US</dc:language>
  <cp:lastModifiedBy>Денис В. Ярмак</cp:lastModifiedBy>
  <cp:lastPrinted>2018-11-20T10:55:00Z</cp:lastPrinted>
  <dcterms:modified xsi:type="dcterms:W3CDTF">2018-11-21T07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