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firstLine="567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firstLine="567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firstLine="56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89/18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</w:t>
        <w:br/>
        <w:t>Т. И. Цыганаш, рассмотрев в открытом судебном заседании заявление общества с ограниченной ответственностью «Ла Верона» (г. Тирасполь, ул. Куйбышева, д. 29) к Налоговой инспекции по г. Тирасполь (г. Тирасполь, ул. 25 Октября 101) об оспаривании постановления о привлечении к административной ответственности</w:t>
      </w:r>
      <w:r>
        <w:rPr>
          <w:rStyle w:val="1"/>
          <w:rFonts w:cs="Times New Roman" w:ascii="Times New Roman" w:hAnsi="Times New Roman"/>
          <w:sz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Ла Верона»</w:t>
      </w:r>
      <w:r>
        <w:rPr>
          <w:rStyle w:val="1"/>
          <w:rFonts w:cs="Times New Roman" w:ascii="Times New Roman" w:hAnsi="Times New Roman"/>
          <w:sz w:val="24"/>
        </w:rPr>
        <w:t xml:space="preserve"> – директора </w:t>
        <w:br/>
      </w:r>
      <w:r>
        <w:rPr>
          <w:rFonts w:cs="Times New Roman" w:ascii="Times New Roman" w:hAnsi="Times New Roman"/>
          <w:sz w:val="24"/>
          <w:szCs w:val="24"/>
        </w:rPr>
        <w:t xml:space="preserve">Л.В. Красковсого, </w:t>
      </w:r>
      <w:r>
        <w:rPr>
          <w:rStyle w:val="1"/>
          <w:rFonts w:cs="Times New Roman" w:ascii="Times New Roman" w:hAnsi="Times New Roman"/>
          <w:sz w:val="24"/>
        </w:rPr>
        <w:t>А.Л. Соколова по доверенности № 1 от 1 ноября 2018 года,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- налоговой инспекции по г. Тирасполь – С.А. Дарадур по доверенности № 08-15120 от 12 ноября 2018 год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"/>
          <w:color w:val="000000"/>
        </w:rPr>
        <w:t xml:space="preserve">заявление </w:t>
      </w:r>
      <w:r>
        <w:rPr/>
        <w:t xml:space="preserve">общества с ограниченной ответственностью «Ла Верона» (далее – заявитель, ООО «Ла Верона») </w:t>
      </w:r>
      <w:r>
        <w:rPr>
          <w:color w:val="000000"/>
          <w:shd w:fill="FFFFFF" w:val="clear"/>
        </w:rPr>
        <w:t>к</w:t>
      </w:r>
      <w:r>
        <w:rPr/>
        <w:t xml:space="preserve"> Налоговой инспекции по г. Тирасполь (далее – налоговая инспекция, государственный орган) об оспаривании постановления о привлечении к административной ответственности,</w:t>
      </w:r>
      <w:r>
        <w:rPr>
          <w:rStyle w:val="1"/>
          <w:color w:val="000000"/>
        </w:rPr>
        <w:t xml:space="preserve"> определением от 21 ноября 2018 года принято к производству, рассмотрение дела назначено на 27 ноября 2018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"/>
        </w:rPr>
        <w:t>Р</w:t>
      </w:r>
      <w:r>
        <w:rPr/>
        <w:t>ассмотрение дела № 789/18-06 определением Арбитражного суда Приднестровской Молдавской Республики от 27 ноября 2018 года приостановлено на основании подпункта 1 пункта 1 статьи 70 Арбитражного процессуального кодекса Приднестровской Молдавской Республики до вступления судебного акта по делу № 729/18-02 в законную силу. Ввиду вступления в законную силу судебного акта по делу № 729/18-06 от 5 февраля 2019 года, определением от 5 марта 2019 года производство по делу № 789/18-06 возобновлено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Дело рассмотрено по существу заявленных требований в судебном заседании, состоявшемся 19 марта 2019 года, в котором согласно требованиям статьи 122 АПК ПМР оглашена резолютивная часть реш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Представитель заявителя </w:t>
      </w:r>
      <w:r>
        <w:rPr/>
        <w:t>в ходе рассмотрения дела поддержал заявленные требования, просил о</w:t>
      </w:r>
      <w:r>
        <w:rPr>
          <w:rFonts w:eastAsia="Calibri"/>
          <w:lang w:eastAsia="en-US"/>
        </w:rPr>
        <w:t>тменить Постановление № 1095-18 от 6 ноября 2018 года о привлечении ООО «Ла Верона» к административной ответственности, предусмотренной пунктом 4 статьи 15.5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обоснование своих требований заявитель ссылается на следующие фактические обстоятельства и правовые осн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</w:t>
      </w:r>
      <w:r>
        <w:rPr>
          <w:b/>
        </w:rPr>
        <w:t>.</w:t>
      </w:r>
      <w:r>
        <w:rPr/>
        <w:t xml:space="preserve"> ООО «Ла Верона» полагает ошибочным вывод административного органа о том, что общество совершило административное правонарушение – </w:t>
      </w:r>
      <w:r>
        <w:rPr>
          <w:rFonts w:eastAsia="Calibri"/>
          <w:lang w:eastAsia="en-US"/>
        </w:rPr>
        <w:t>занижение объекта налогообложения, повлекшее неуплату налога</w:t>
      </w:r>
      <w:r>
        <w:rPr/>
        <w:t>. Данный довод произведен с учетом анализа фактических обстоятельств, установленных Актом проверки № 024–1131–18 от 28 сентября 2018г. с применением положений п. 1 ст. 5, п. 1 ст. 8, п. 1 и п. 2 ст. 9  Закона ПМР от 29.09.2011 г. № 156-З-</w:t>
      </w:r>
      <w:r>
        <w:rPr>
          <w:lang w:val="en-US"/>
        </w:rPr>
        <w:t>V</w:t>
      </w:r>
      <w:r>
        <w:rPr/>
        <w:t xml:space="preserve"> «О налоге на доходы организаций», п. 1 ст. 3 Закона ПМР от 29.09.2011 г. № 158-З-</w:t>
      </w:r>
      <w:r>
        <w:rPr>
          <w:lang w:val="en-US"/>
        </w:rPr>
        <w:t>V</w:t>
      </w:r>
      <w:r>
        <w:rPr/>
        <w:t xml:space="preserve"> «Об упрощенной системе налогообложения юридических лиц», ст. 13 Закона ПМР от 17.08.2004 г. № 467-З-</w:t>
      </w:r>
      <w:r>
        <w:rPr>
          <w:lang w:val="en-US"/>
        </w:rPr>
        <w:t>III</w:t>
      </w:r>
      <w:r>
        <w:rPr/>
        <w:t xml:space="preserve"> «О бухгалтерском учете и финансовой отчетности», п.9, п.11 Стандарта бухгалтерского учета №18 «Выручка», введенного в действие Приказом Министерства финансов ПМР №136 от 20.07.2011г., п.п. 1) п.п. б) п. 5, п.10, п.22 Инструкции «О порядке учета и раскрытия информации о доходах (выручке и прочих доходах) организации в рамках подготовки финансовой отчетности для органов государственной власти Приднестровской Молдавской Республики», утвержденной Приказом Министерства финансов ПМР от 8 декабря 2011 года № 213, а также с учетом положений норм ГК ПМР о сделк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В указанный период времени действовал Кодекс об административных правонарушениях Приднестровской Молдавской Республики в редакции Закона ПМР № 163-З-III от 19.07.2002, который утратил силу 28 апреля 2014 года (со дня вступления в силу действующего КоАП ПМР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гласно нормам вышеуказанного закона административная ответственность за </w:t>
      </w:r>
      <w:r>
        <w:rPr>
          <w:rFonts w:eastAsia="Calibri"/>
          <w:lang w:eastAsia="en-US"/>
        </w:rPr>
        <w:t>занижение объекта налогообложения, повлекшее неуплату налога</w:t>
      </w:r>
      <w:r>
        <w:rPr/>
        <w:t xml:space="preserve"> в отношении юридических лиц не была предусмотр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 Выводы административного органа о наличии в действиях ООО «Ла Верона» признаков административного правонарушения, предусмотренного п. 4 ст. 15.5 КоАП ПМР основаны на доказательствах, полученных в рамках расследования уголовного дела </w:t>
        <w:br/>
        <w:t xml:space="preserve">№ 2018060182, возбужденного в отношении бывшего директора ООО «Ла Верона» </w:t>
        <w:br/>
        <w:t>О.В. Рыжова. Доказательства, основанные на материалах уголовного дела № 2018060182, полученные при его расследовании, до их надлежащей правовой оценки и исследования в судебном заседании в рамках уголовного процесса, в силу закона не могут использоваться в качестве доказательств по настоящему дел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 Вступившим в законную силу решением Арбитражного суда ПМР по делу </w:t>
        <w:br/>
        <w:t>№ 729/18-06 установлено п</w:t>
      </w:r>
      <w:r>
        <w:rPr>
          <w:rFonts w:eastAsia="Calibri"/>
          <w:lang w:eastAsia="en-US"/>
        </w:rPr>
        <w:t xml:space="preserve">ризнать недействительным полностью ненормативный правовой акт налоговой инспекции по г. Тирасполь ГНС МФ ПМР – </w:t>
      </w:r>
      <w:r>
        <w:rPr/>
        <w:t>предписание от 12 октября 2018 года № 124-1131-18, по результатам рассмотрения Акта № 024–1131–18 от 28 сентября 2018г. внепланового мероприятия по контролю</w:t>
      </w:r>
      <w:r>
        <w:rPr>
          <w:rFonts w:eastAsia="Calibri"/>
          <w:lang w:eastAsia="en-US"/>
        </w:rPr>
        <w:t xml:space="preserve"> в отношении ООО «Ла Верона»,</w:t>
      </w:r>
      <w:r>
        <w:rPr/>
        <w:t xml:space="preserve"> как не соответствующее Закону ПМР «О порядке проведения проверок при осуществлении государственного контроля (надзора)». Следовательно, документы, составленные по результатам мероприятия по контролю: приказ № 1055 от 28 августа 2018 года, акт № 024-1131-18 от 28 сентября 2018 года, являются в силу положений статьи 49 АПК ПМР не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основании изложенного заявитель полагает, что в действиях ООО «Ла Верона» отсутствует состав вменяемого административного правонарушения, что в силу норм п.п. б) ст. 24.5 КоАП ПМР в действующей редакции является обстоятельством, исключающим производство по делу об административном правонарушении, следовательно, оспариваемое постановление подлежит признанию незаконны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овая инспекция </w:t>
      </w:r>
      <w:r>
        <w:rPr/>
        <w:t>письменного отзыва не представила, представитель налоговой инспекции в судебном заседании оставил разрешение спора на усмотрение суда с учетом выводов, произведенных в решении Арбитражного суда ПМР по делу № 729/18-06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лиц, участвующих в деле, исследовав представленные доказательства, пришел к выводу об удовлетворении заявленных ООО «Ла Верона» требований, исходя из следующих установленных обстоятельств и примененных норм процессуального и материального права.</w:t>
      </w:r>
    </w:p>
    <w:p>
      <w:pPr>
        <w:pStyle w:val="Normal"/>
        <w:ind w:firstLine="567"/>
        <w:jc w:val="both"/>
        <w:rPr/>
      </w:pPr>
      <w:r>
        <w:rPr/>
        <w:t>Согласно пункту 1 статьи 130-18 АПК ПМР дела об оспаривании решений административных органов о привлечении к административной ответственности лиц, осуществляющих предпринимательскую деятельность, рассматриваются арбитражным судом по общим правилам искового производства, предусмотренным настоящим Кодексом, с особенностями, установленными в параграфе 2 главы 18-4 АПК ПМР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Пунктом 2 статьи 130-19 АПК ПМР установлен 10 (десятидневный) срок на подачу в арбитражный суд заявления со дня получения копии оспариваемого постановления. Как следует из заявления оспариваемое Постановление № 1095-18 от 6 ноября 2018 года получено заявителем посредством почтовой корреспонденции 9 ноября 2018 года, о чем свидетельствует дата почтового штемпеля на конверте. В котором направлено постановление. Заявление об оспаривании Постановления поступило в Арбитражный суд ПМР 16 ноября 2018 года. При таких обстоятельствах Арбитражный суд, проверяя соблюдение заявителем срока на обращение в суд с заявлением об оспаривании постановления, констатирует его соблюдение.</w:t>
      </w:r>
    </w:p>
    <w:p>
      <w:pPr>
        <w:pStyle w:val="Normal"/>
        <w:ind w:firstLine="567"/>
        <w:jc w:val="both"/>
        <w:rPr/>
      </w:pPr>
      <w:r>
        <w:rPr/>
        <w:t>Постановлением № 1095-18 от 6 ноября 2018 года ООО «Ла Верона»  привлечено к административной ответственности, предусмотренной пунктом 4 статьи 15.5 КоАП ПМР и подвергнуто взысканию в виде административного штрафа в размере 5/10 (пять десятых) размера суммы налогов с заниженного объекта налогообложения, что составляет 35 106 рублей 10 копеек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6 статьи 130-21 АПК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административной ответственности, не истекли ли сроки давности привлечения к административной ответственности, а также иные обстоятельства, имеющие значение для дела.</w:t>
      </w:r>
    </w:p>
    <w:p>
      <w:pPr>
        <w:pStyle w:val="Normal"/>
        <w:ind w:firstLine="567"/>
        <w:jc w:val="both"/>
        <w:rPr/>
      </w:pPr>
      <w:r>
        <w:rPr/>
        <w:t>В соответствии с пунктом 4 статьи 130-19 АПК ПМР по делам об оспаривании решений административных органов о привлечении к административной ответственности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установив полномочия налоговой инспекции по рассмотрению дел об административных правонарушениях (статья 24.4 КоАП ПМР) и вынесению постановления по делу об административном правонарушении  (статья 30.12 КоАП ПМР), соблюдение срока вынесения постановления с учетом положений пункта 2 статьи 4.7. КоАП ПМР, проверяя законность и обоснованность оспариваемого постановления, наличие законных оснований для привлечения к административной ответственности, установил нарушение государственным органом установленного порядка привлечения к административной ответственности. Данный вывод суда произведен в связи со следующим. </w:t>
      </w:r>
    </w:p>
    <w:p>
      <w:pPr>
        <w:pStyle w:val="Normal"/>
        <w:ind w:firstLine="567"/>
        <w:jc w:val="both"/>
        <w:rPr/>
      </w:pPr>
      <w:r>
        <w:rPr/>
        <w:t xml:space="preserve">Основанием для принятия оспариваемого постановления послужили результаты внепланового мероприятия по контролю, оформленные Актом № 024-1131-18 от 28 сентября 2018 года. </w:t>
      </w:r>
    </w:p>
    <w:p>
      <w:pPr>
        <w:pStyle w:val="Normal"/>
        <w:ind w:firstLine="567"/>
        <w:jc w:val="both"/>
        <w:rPr/>
      </w:pPr>
      <w:r>
        <w:rPr/>
        <w:t>Как следует из содержания Постановления № 1095-18 от 6 ноября 2018 года внеплановое мероприятие по контролю ООО «Ла Верона» проведено на основании  Приказов налоговой инспекции  по г. Тирасполь от 10 августа 2018 года № 997 «О проведении внепланового мероприятия по контролю» и от 28 августа 2018 года № 1055 «О продлении срока проведения внепланового мероприятия по контролю».</w:t>
      </w:r>
    </w:p>
    <w:p>
      <w:pPr>
        <w:pStyle w:val="Normal"/>
        <w:ind w:firstLine="567"/>
        <w:jc w:val="both"/>
        <w:rPr/>
      </w:pPr>
      <w:r>
        <w:rPr/>
        <w:t xml:space="preserve">По результатам внепланового мероприятия по контролю заявителю выдано предписание от 12 октября 2018 года № 124-1131-18 по акту мероприятия по контролю </w:t>
        <w:br/>
        <w:t xml:space="preserve">№ 024-1131-18 от 28.09.2018 года, которое было предметом рассмотрения в рамках дела </w:t>
        <w:br/>
        <w:t>№ 729/18-06.</w:t>
      </w:r>
    </w:p>
    <w:p>
      <w:pPr>
        <w:pStyle w:val="Style28"/>
        <w:spacing w:before="0" w:after="0"/>
        <w:ind w:firstLine="567"/>
        <w:jc w:val="both"/>
        <w:rPr/>
      </w:pPr>
      <w:r>
        <w:rPr/>
        <w:t>В Акте № 024–1131–18 от 28 сентября 2018 года, составленным по результатам внепланового мероприятия, проведенного на основании приказов налоговой инспекции от 10.08.2018г. № 997, от 28.08.2018г. № 1055, установлено, что ООО «Ла Верона» подлежит привлечению к административной ответственности, предусмотренной пунктом 4 статьи 15.5. КоАП ПМР, в связи с чем вынесено оспариваемое в настоящем деле постановление.</w:t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ООО «Ла Верона», воспользовавшись правом на обжалование постановления, установленным статьями 31.2, 31.3 КоАП ПМР, обратилось с заявлением об оспаривании постановления о привлечении к административной ответственности в Арбитражный суд. На основании заявления суд вынес определение от 21 ноября 2018 года о принятии заявления и возбуждении производства по делу № 789/18-06 (настоящее дело). </w:t>
      </w:r>
    </w:p>
    <w:p>
      <w:pPr>
        <w:pStyle w:val="Style28"/>
        <w:spacing w:before="0" w:after="0"/>
        <w:ind w:firstLine="567"/>
        <w:jc w:val="both"/>
        <w:rPr>
          <w:rFonts w:eastAsia="Calibri"/>
          <w:lang w:eastAsia="en-US"/>
        </w:rPr>
      </w:pPr>
      <w:r>
        <w:rPr/>
        <w:t xml:space="preserve">По ходатайству заявителя рассмотрение настоящего дела № 789/18-06 приостановлено, поскольку предметом требования по делу № 729/18-06 являлось признание </w:t>
      </w:r>
      <w:r>
        <w:rPr>
          <w:rFonts w:eastAsia="Calibri"/>
          <w:lang w:eastAsia="en-US"/>
        </w:rPr>
        <w:t xml:space="preserve">недействительным полностью </w:t>
      </w:r>
      <w:r>
        <w:rPr/>
        <w:t>предписания от 12 октября 2018 года № 124-1131-18 по результатам внепланового мероприятия по контролю</w:t>
      </w:r>
      <w:r>
        <w:rPr>
          <w:rFonts w:eastAsia="Calibri"/>
          <w:lang w:eastAsia="en-US"/>
        </w:rPr>
        <w:t xml:space="preserve"> в отношении ООО «Ла Верона», оформленного</w:t>
      </w:r>
      <w:r>
        <w:rPr/>
        <w:t xml:space="preserve"> Актом № 024–1131–18 от 28 сентября 2018г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Вывод суда о наличии оснований для приостановления производства по делу </w:t>
        <w:br/>
        <w:t xml:space="preserve">№ 789/18-06 основан на том, что основанием заявления по настоящему делу является оспаривание постановления о привлечении ООО «Ла Верона» к административной ответственности за правонарушение, выявленное в ходе проведения внепланового мероприятия по контролю, по результатам которого обществу выдано предписание, оспариваемое по делу №  729/18-06. 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дела № 729/18-06, оформленным судебным актом от 5 февраля 2019 года, Арбитражный суд решил требования ООО «Ла Верона» удовлетворить и п</w:t>
      </w:r>
      <w:r>
        <w:rPr>
          <w:rFonts w:eastAsia="Calibri"/>
          <w:lang w:eastAsia="en-US"/>
        </w:rPr>
        <w:t xml:space="preserve">ризнать недействительным полностью ненормативный правовой акт налоговой инспекции по г. Тирасполь ГНС МФ ПМР – </w:t>
      </w:r>
      <w:r>
        <w:rPr/>
        <w:t>предписание от 12 октября 2018 года № 124-1131-18, по результатам внепланового мероприятия по контролю</w:t>
      </w:r>
      <w:r>
        <w:rPr>
          <w:rFonts w:eastAsia="Calibri"/>
          <w:lang w:eastAsia="en-US"/>
        </w:rPr>
        <w:t xml:space="preserve"> в отношении ООО «Ла Верона»,</w:t>
      </w:r>
      <w:r>
        <w:rPr/>
        <w:t xml:space="preserve"> оформленного Актом № 024–1131–18 от 28 сентября 2018г. как не соответствующее Закону ПМР «О порядке проведения проверок при осуществлении государственного контроля (надзора)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ложений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Принимая во внимание идентичный состав лиц, участвующих в настоящем деле и деле № 729/18-06, а также учитывая исследованные судом по делу № 729/18-06 обстоятельства, суд приходит к выводу о том, что в силу прямого указания кодифицированного закона обстоятельства, установленные в решении суда по делу  № 729/18-06 от 5 февраля 2019 года по настоящему делу, в рамках рассмотрения настоящего дела являются  преюдициальными, следовательно, не подлежащими доказыванию вновь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судом в мотивировочной части решения суда по делу № 729/18-6 установлено следующее: «приказ налоговой инспекции № 997 от 10 августа 2018 года «О проведении внепланового мероприятия по контролю» принят в нарушение Закона ПМ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порядке проведения проверок при осуществлении государственного контроля (надзора)», следовательно, документы, составленные по результатам мероприятия по контролю (надзору): приказ № 1055 от 28 августа 2018 года, акт № 024-1131-18 от 28 сентября 2018 года являются в силу положений статьи 49 АПК ПМР недопустимыми доказательствам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едовательно, Предписание от 12 октября 2018 года № 124-1131, вынесенное налоговой инспекцией по результатам мероприятия по контролю (надзору) в отсутствии на то оснований,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Законом ПМ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порядке проведения проверок при осуществлении государственного контроля (надзора)», является недействительным. При этом возложение оспариваемым предписанием на заявителя обязанности произвести уплату доначисленных налогов нарушают права и законные интересы заявителя в сфере экономической и предпринимательской деятельности, поскольку никто не может быть лишен своего имущества, иначе как по решению суда (статья 37 Конституции ПМР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Данные обстоятельства свидетельствуют о нарушении налоговой инспекцией при вынесении оспариваемого постановления подпункта е) пункта 3 статьи 27.2 КоАП ПМР, согласно которой не допускается использование доказательств, полученных с нарушением закона, в том числе результатов проверки в ходе осуществления государственного контроля (надзора), если они не отвечают требованиям, предъявляемым к доказательствам настоящим Кодексом. Доказательства, полученные с нарушением закона, признаются не имеющими юридической  силы и не могут  быть положены в основу решения по делу, а также использоваться  при доказывании любого обстоятельства дела (пункт 5 статьи 27.2 КоАП ПМР), что корреспондирует с пунктом 2 статьи 44 АПК ПМР, в силу которой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При таких обстоятельствах суд, установил несоблюдение налоговой инспекцией при производстве по делу об административном правонарушении в отношении ООО «Ла Верона» требований, установленных КоАП ПМР в части использования доказательств, положенных в основу оспариваемого постановления, добытых с нарушением зак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Арбитражный суд, установив отсутствие оснований для привлечения к административной ответственности ООО «Ла Верона», приходит к выводу о незаконности Постановления № 1095-18 от 6 ноября 2018 года, что является основанием для его отмены в силу пункта 2 статьи 130-22 АПК ПМР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ным обстоятельствам и доводам лиц, участвующих в деле, суд оценку не дает как не имеющим значения для рассмотрения дела при выявленных судом нарушениях, с учетом обстоятельств установленных решением Арбитражного суда от 5 февраля 2019 года по делу № 729/18-06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В соответствии со статьей 84 АПК ПМР  судебные расходы относятся на лиц, участвующих в деле пропорционально размеру удовлетворенных требований. </w:t>
      </w:r>
      <w:r>
        <w:rPr>
          <w:b w:val="false"/>
          <w:color w:val="000000"/>
          <w:sz w:val="24"/>
          <w:szCs w:val="24"/>
          <w:shd w:fill="FFFFFF" w:val="clear"/>
        </w:rPr>
        <w:t>В силу статьи 78 АПК ПМР судебные расходы состоят из государственной пошлины и судебных издержек, связанных с рассмотрением дела арбитражным судом. Согласно 4 статьи 130-19 и пункта 8 статьи 31.2 КоАП ПМР не облагается государственной пошлиной заявление об оспаривании решения административного органа о привлечении к административной ответственности.  Органы государственной власти в силу подпункта 9 пункта 2 статьи 5 Закона ПМР «О государственной пошлине» от уплаты государственной пошлины по делам, рассматриваемым в арбитражных судах, освобождены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рбитражный суд Приднестровской Молдавской Республики, руководствуясь статьями 113-116, статьей 130-22 Арбитражного процессуального кодекса Приднестровской Молдавской Республики,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аявление ООО «Ла Верона» удовлетвори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2. Постановление № 1095-18 по делу об административном правонарушении от </w:t>
        <w:br/>
        <w:t xml:space="preserve">6 ноября 2018 года о привлечении ООО «Ла Верона» к административной ответственности, предусмотренной пунктом 4 статьи 15.5 Кодекса Приднестровской Молдавской Республики об административных правонарушениях  в виде взыскания административного штрафа в размере 5/10 (пять десятых) размера суммы налогов с заниженного объекта налогообложения, что составляет 35 106 рублей 10 копеек, </w:t>
      </w:r>
      <w:r>
        <w:rPr/>
        <w:t>- признать незаконным и отменить полност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Т. И. Цыганаш</w:t>
      </w:r>
      <w:r>
        <w:rPr/>
        <w:t xml:space="preserve">      </w:t>
      </w:r>
    </w:p>
    <w:sectPr>
      <w:footerReference w:type="default" r:id="rId3"/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user</dc:creator>
  <dc:description/>
  <dc:language>en-US</dc:language>
  <cp:lastModifiedBy>Татьяна И. Цыганаш</cp:lastModifiedBy>
  <cp:lastPrinted>2019-03-25T08:36:00Z</cp:lastPrinted>
  <dcterms:modified xsi:type="dcterms:W3CDTF">2019-03-25T06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