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789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789/18-06, возбужденному по заявлению общества с  ограниченной ответственностью «Ла Верона» (г. Тирасполь, ул. Куйбышева, д. 29) к Налоговой инспекции по г. Тирасполь (г. Тирасполь, ул. 25 Октября 101) об оспаривании постановления о привлечении к административной ответственности, </w:t>
      </w:r>
    </w:p>
    <w:p>
      <w:pPr>
        <w:pStyle w:val="Normal"/>
        <w:ind w:firstLine="567"/>
        <w:jc w:val="both"/>
        <w:rPr>
          <w:rStyle w:val="1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рассмотрение дела № 789/18-06 определением Арбитражного суда Приднестровской Молдавской Республики от 27 ноября 2018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729/18-02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определения суда от 27 ноября 2018 года ООО «Ла Верона» направило в адрес суда ходатайство о возобновлении производства по делу № 789/18-06 в связи рассмотрением по существу дела № 729/18-06 и вступления в законную силу судебного акта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№ 729/18-06 от 5 февраля 2019 года, суд полагает возможным возобновить производство по делу № 789/18-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 Р Е Д Е Л И Л:</w:t>
      </w:r>
    </w:p>
    <w:p>
      <w:pPr>
        <w:pStyle w:val="Normal"/>
        <w:jc w:val="both"/>
        <w:rPr/>
      </w:pPr>
      <w:r>
        <w:rPr>
          <w:sz w:val="22"/>
          <w:szCs w:val="22"/>
        </w:rPr>
        <w:t>1.  Возобновить производство по делу № 789/18-06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судебное заседание на 19 марта 2019 года на 11.3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647" w:leader="none"/>
        </w:tabs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</w:rPr>
          <w:t>http://arbitr.</w:t>
        </w:r>
        <w:r>
          <w:rPr>
            <w:rStyle w:val="InternetLink"/>
            <w:sz w:val="22"/>
            <w:lang w:val="en-US"/>
          </w:rPr>
          <w:t>gos</w:t>
        </w:r>
        <w:r>
          <w:rPr>
            <w:rStyle w:val="InternetLink"/>
            <w:sz w:val="22"/>
          </w:rPr>
          <w:t>pmr.org/</w:t>
        </w:r>
      </w:hyperlink>
      <w:r>
        <w:rPr>
          <w:sz w:val="22"/>
        </w:rPr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9:00Z</dcterms:created>
  <dc:creator>user</dc:creator>
  <dc:description/>
  <dc:language>en-US</dc:language>
  <cp:lastModifiedBy>Татьяна И. Цыганаш</cp:lastModifiedBy>
  <cp:lastPrinted>2019-03-04T16:57:00Z</cp:lastPrinted>
  <dcterms:modified xsi:type="dcterms:W3CDTF">2019-03-04T14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