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7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ноября 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89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крытом судебном заседании заявления общества с ограниченной ответственностью «Ла Верона» (г. Тирасполь, ул. Куйбышева, д. 29) к Налоговой инспекции по г. Тирасполь (г. Тирасполь, ул. 25 Октября 101) об оспаривании постановления о привлечении к административной ответственности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Ла Верона»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– директ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Л.В. Красковсого,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А.Л. Соколова по доверенности № 1 от 1 ноября 2018 года,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- налоговой инспекции по г. Тирасполь – С.А. Дарадур по доверенности № 08-15120 от 12 ноября 2018 года, А.В. Барановой по доверенности № 04-4695 от 3 апре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</w:rPr>
        <w:t xml:space="preserve">заявление </w:t>
      </w:r>
      <w:r>
        <w:rPr/>
        <w:t xml:space="preserve">общества с ограниченной ответственностью «Ла Верона» (далее – заявитель, ООО «Ла Верона») </w:t>
      </w:r>
      <w:r>
        <w:rPr>
          <w:color w:val="000000"/>
          <w:shd w:fill="FFFFFF" w:val="clear"/>
        </w:rPr>
        <w:t>к</w:t>
      </w:r>
      <w:r>
        <w:rPr/>
        <w:t xml:space="preserve"> Налоговой инспекции по г. Тирасполь (далее – налоговая инспекция, государственный орган) об оспаривании постановления о привлечении к административной ответственности,</w:t>
      </w:r>
      <w:r>
        <w:rPr>
          <w:rStyle w:val="11"/>
          <w:color w:val="000000"/>
          <w:sz w:val="24"/>
          <w:szCs w:val="24"/>
        </w:rPr>
        <w:t xml:space="preserve"> определением от 21 ноября 2018 года принято к производству, рассмотрение дела назначено на 27 ноября 2018 год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 xml:space="preserve">До начала рассмотрения дела по существу заявитель ходатайствовал о приостановлении производства по делу в связи с тем, что оспариваемое постановление по настоящему делу основано на материалах и результатах внепланового мероприятия по контролю в отношении заявителя, порядок проведения которого оспаривается по делу </w:t>
        <w:br/>
        <w:t xml:space="preserve">№ 729/18-06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рбитражный суд, заслушав мнение представителя налоговой инспекции, который не</w:t>
      </w:r>
      <w:r>
        <w:rPr>
          <w:rStyle w:val="11"/>
          <w:color w:val="000000"/>
          <w:sz w:val="24"/>
          <w:szCs w:val="24"/>
        </w:rPr>
        <w:t xml:space="preserve"> возражал против удовлетворения заявленного ходатайства</w:t>
      </w:r>
      <w:r>
        <w:rPr/>
        <w:t>, пришел к выводу о наличии оснований для удовлетворения такового, исходя из следующих обстоятельств и норм процессуального права.</w:t>
      </w:r>
    </w:p>
    <w:p>
      <w:pPr>
        <w:pStyle w:val="Style23"/>
        <w:spacing w:before="0" w:after="0"/>
        <w:ind w:firstLine="567"/>
        <w:rPr/>
      </w:pPr>
      <w:r>
        <w:rPr/>
        <w:t xml:space="preserve">Предметом требования по делу № 729/18-06 является признание </w:t>
      </w:r>
      <w:r>
        <w:rPr>
          <w:rFonts w:eastAsia="Calibri"/>
          <w:lang w:eastAsia="en-US"/>
        </w:rPr>
        <w:t xml:space="preserve">недействительным полностью </w:t>
      </w:r>
      <w:r>
        <w:rPr/>
        <w:t>предписания от 12 октября 2018 года № 124-1131-18 по результатам рассмотрения Акта № 024–1131–18 от 28 сентября 2018г. внепланового мероприятия по контролю</w:t>
      </w:r>
      <w:r>
        <w:rPr>
          <w:rFonts w:eastAsia="Calibri"/>
          <w:lang w:eastAsia="en-US"/>
        </w:rPr>
        <w:t xml:space="preserve"> в отношении общества с ограниченной ответственностью «Ла Верона». Как следует из представленного в материалы дела </w:t>
      </w:r>
      <w:r>
        <w:rPr/>
        <w:t>Акта № 024–1131–18 от 28 сентября 2018 года, таковой составлен по результатам внепланового мероприятия, проведенного на основании приказов налоговой инспекции от 10.08.2018г. № 997, от 28.08.2018г. № 1055. По результатам мероприятия по контролю за занижение объектов налогообложения, повлекшие неуплату налоговых платежей в бюджет, юридическое лицо ООО «Ла Верона» подлежит привлечению к административной ответственности, предусмотренной пунктом 4 статьи 15.5. КоАП ПМР по признаку занижение объекта налогообложения, повлекшее неуплату налога и обязательного платежа.</w:t>
      </w:r>
    </w:p>
    <w:p>
      <w:pPr>
        <w:pStyle w:val="Style23"/>
        <w:spacing w:before="0" w:after="0"/>
        <w:ind w:firstLine="567"/>
        <w:rPr/>
      </w:pPr>
      <w:r>
        <w:rPr/>
        <w:t xml:space="preserve">Постановлением № 1095-18 по делу об административном правонарушении от </w:t>
        <w:br/>
        <w:t>6 ноября 2018 года ООО «Ла Верона» привлечено к административной ответственности, предусмотренной пунктом 4 статьи 15.5 КоАП ПМР.</w:t>
      </w:r>
    </w:p>
    <w:p>
      <w:pPr>
        <w:pStyle w:val="Style23"/>
        <w:spacing w:before="0" w:after="0"/>
        <w:ind w:firstLine="567"/>
        <w:rPr/>
      </w:pPr>
      <w:r>
        <w:rPr/>
        <w:t xml:space="preserve">ООО «Ла Верона», воспользовавшись правом на обжалование постановления, установленным статьями 31.2, 31.3 КоАП ПМР, обратилось с заявлением об оспаривании постановления о привлечении к административной ответственности в Арбитражный суд. На основании заявления суд вынес определение от 21 ноября 2018 года о принятии заявления и возбуждении производства по делу № 789/18-06 (настоящее дело). </w:t>
      </w:r>
    </w:p>
    <w:p>
      <w:pPr>
        <w:pStyle w:val="Normal"/>
        <w:tabs>
          <w:tab w:val="clear" w:pos="708"/>
          <w:tab w:val="left" w:pos="1134" w:leader="none"/>
        </w:tabs>
        <w:ind w:right="64" w:firstLine="567"/>
        <w:jc w:val="both"/>
        <w:rPr/>
      </w:pPr>
      <w:r>
        <w:rPr/>
        <w:t xml:space="preserve">Вывод суда о наличии оснований для приостановления производства по делу </w:t>
        <w:br/>
        <w:t xml:space="preserve">№ 789/18-06 основан на том, что основанием заявления по настоящему делу является оспаривание постановления о привлечении ООО «Ла Верона» к административной ответственности за правонарушение, выявленное в ходе проведения внепланового мероприятия по контролю, по результатам которого обществу выдано предписание, оспариваемое по делу №  729/18-06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Наличие у суда обязанности приостановить производство по делу по подпункту 1 пункта 1 статьи 70 АПК ПМР обусловлено именно с невозможностью  Арбитражным судом рассмотрения настоящего дела до рассмотрения по существу дела № 729/18-06, которым могут быть установлены обстоятельства связанные с </w:t>
      </w:r>
      <w:r>
        <w:rPr>
          <w:shd w:fill="FFFFFF" w:val="clear"/>
        </w:rPr>
        <w:t xml:space="preserve">признанием </w:t>
      </w:r>
      <w:r>
        <w:rPr>
          <w:rFonts w:eastAsia="Calibri"/>
          <w:lang w:eastAsia="en-US"/>
        </w:rPr>
        <w:t xml:space="preserve">недействительным </w:t>
      </w:r>
      <w:r>
        <w:rPr/>
        <w:t>предписания от 12 октября 2018 года № 124-1131-18 по результатам рассмотрения Акта № 024–1131–18 от 28 сентября 2018г.,</w:t>
      </w:r>
      <w:r>
        <w:rPr>
          <w:color w:val="000000"/>
          <w:shd w:fill="FFFFFF" w:val="clear"/>
        </w:rPr>
        <w:t xml:space="preserve"> </w:t>
      </w:r>
      <w:r>
        <w:rPr/>
        <w:t>имеющего значение для правильного разрешения дела № 789/18-06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1 пункта 1 статьи 70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>1. Ходатайство заявителя о приостановлении производства по делу № 789/18-06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остановить производство по делу № 789/18-06 до рассмотрения по существу дела № 729/18-06 и вступления в законную силу судебного акта по делу № 729/18-0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ind w:firstLine="567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 Т. И. Цыгана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5:00Z</dcterms:created>
  <dc:creator>user</dc:creator>
  <dc:description/>
  <dc:language>en-US</dc:language>
  <cp:lastModifiedBy>Татьяна И. Цыганаш</cp:lastModifiedBy>
  <cp:lastPrinted>2018-11-27T14:57:00Z</cp:lastPrinted>
  <dcterms:modified xsi:type="dcterms:W3CDTF">2018-11-27T13:1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