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1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89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Ла Верона» (г. Тирасполь, ул. Куйбышева, д. 29,) к Налоговой инспекции по г. Тирасполь (г. Тирасполь, ул. 25 Октября, 101) об оспаривании постановле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Ла Верона» требованиям, установленным пунктом 1, подпунктами а), б) и к) пункта 2 статьи 91, статьями 92, 93, 130-20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инять заявление общества с ограниченной ответственностью «Ла Верона» к производству Арбитражного суда Приднестровской Молдавской Республики и возбудить производство по делу № 789/18-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значить судебное заседание на 27 ноября 2018 года на 11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ществу с ограниченной ответственностью «Ла Верона»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логовой инспекции по г. Тирасполь в срок до 26 ноября 2018 года включительно предлагается представить отзыв по существу требований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>5. Явку лиц, участвующих в деле, признать обязательной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6:00Z</dcterms:created>
  <dc:creator>user</dc:creator>
  <dc:description/>
  <dc:language>en-US</dc:language>
  <cp:lastModifiedBy>Татьяна И. Цыганаш</cp:lastModifiedBy>
  <cp:lastPrinted>2018-11-21T10:15:00Z</cp:lastPrinted>
  <dcterms:modified xsi:type="dcterms:W3CDTF">2018-11-21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