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5» декабр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78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Металл-Холдинг» (г. Бендеры, ул. Советская, д. 64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Налоговой инспекции по г. Бендеры – М. Н. Лупу по доверенности от 2 августа 2018 года,</w:t>
      </w:r>
    </w:p>
    <w:p>
      <w:pPr>
        <w:pStyle w:val="Normal"/>
        <w:ind w:right="84" w:firstLine="720"/>
        <w:jc w:val="both"/>
        <w:rPr/>
      </w:pPr>
      <w:r>
        <w:rPr/>
        <w:t>в отсутствие общества с ограниченной ответственностью «Металл-Холдинг»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 xml:space="preserve">заявление Налоговой инспекции по г. Бендеры к обществу с ограниченной ответственностью «Металл-Холдинг» (далее – Общество, ООО «Металл-Холдинг»)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20 ноября 2018 года принято к производству, судебное заседание назначено на 5 декабря 2018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названного Кодекса и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текст определения размещен на официальном сайте суда в сети Интернет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Общества. При этом корреспонденция, направленная в его адрес, возвращена в суд организацией почтовой связи с отметкой «за невостребованием» (почтовое извещение № 2/890 от 20 ноября 2018 года), что в силу пункта 2 статьи 130-26 названного Кодекса не препятствует рассмотрению заявления.</w:t>
      </w:r>
    </w:p>
    <w:p>
      <w:pPr>
        <w:pStyle w:val="Normal"/>
        <w:ind w:right="84" w:firstLine="720"/>
        <w:jc w:val="both"/>
        <w:rPr/>
      </w:pPr>
      <w:r>
        <w:rPr/>
        <w:t xml:space="preserve">Дело № 788/18-11 рассмотрено по существу в судебном заседании 5 декабря 2018 года, в котором оглашена резолютивная часть решения. В полном объеме мотивированное решение изготовлено 10 декабря 2018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(далее – Заявитель, Налоговая инспекция)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-2" w:firstLine="567"/>
        <w:jc w:val="both"/>
        <w:rPr/>
      </w:pPr>
      <w:r>
        <w:rPr/>
        <w:t xml:space="preserve">За Обществом по состоянию на 12 ноября 2018 года числится задолженность перед бюджетом по налогам и другим обязательным платежам в бюджет и государственные внебюджетные фонды в сумме 6 315 рублей 89 копеек. 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ООО «Металл-Холдинг» недоимку по налогам и другим обязательным платежам в бюджет и государственные внебюджетные фонды в сумме 6 137 рублей 34 копеек основного долга и 178 рублей 55 копеек пени, обратив взыскание на имущество должника.</w:t>
      </w:r>
    </w:p>
    <w:p>
      <w:pPr>
        <w:pStyle w:val="Normal"/>
        <w:ind w:right="84" w:firstLine="708"/>
        <w:jc w:val="both"/>
        <w:rPr/>
      </w:pPr>
      <w:r>
        <w:rPr>
          <w:b/>
        </w:rPr>
        <w:t>ООО «Металл-Холдинг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сте с тем в соответствии с пунктом 1 статьи 108 названного Кодекса </w:t>
      </w:r>
      <w:r>
        <w:rPr>
          <w:rFonts w:cs="Times New Roman" w:ascii="Times New Roman" w:hAnsi="Times New Roman"/>
          <w:sz w:val="24"/>
          <w:szCs w:val="24"/>
        </w:rPr>
        <w:t>непредставление отзыва на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 в соответствии со статьей 51 Арбитражного процессуального кодекса Приднестровской Молдавской Республики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В соответствии с пунктом 2 статьи 130-23 данного кодифицированного процессуального закона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названного Закона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27 марта 2012 года, что следует из соответствующей выписки, имеющейся в материалах дела, по состоянию на 16 ноября 2018 года.</w:t>
      </w:r>
    </w:p>
    <w:p>
      <w:pPr>
        <w:pStyle w:val="Normal"/>
        <w:ind w:right="84" w:firstLine="709"/>
        <w:jc w:val="both"/>
        <w:rPr/>
      </w:pPr>
      <w:r>
        <w:rPr/>
        <w:t>За Обществом по состоянию на 12 ноября 2018 года числится задолженность по налогам и другим обязательным платежам в бюджет и государственные внебюджетные фонды в сумме 6 315 рублей 89 копеек, что следует из справки, представленной Заявителем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В материалах дела имеются надлежащим образом заверенные копии платежных поручений № 23, № 24, № 25, № 26, № 27 от 18 июля 2018 года, которые в связи с отсутствием денежных средств на счетах Общества помещены в картотеку 2, что также подтверждается ведомостью регистрации инкассовых поручений за период с 1 января 2018 года по 12 ноября 2018 года.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о исполнение вышеуказанной нормы должностными лицами Налоговой инспекции на основании Поручения № 05-05/4456 от 13 августа 2018 года осуществлен выход по юридическому адресу Общества: г. Бендеры ул. Советская, 64, с целью обращения взыскания на наличные денежные средства, находящиеся в сейфе кассы плательщика, а также в торговой сети. Однако произвести арест денежных средств не представилось возможным, о чем составлен акт от 13 августа 2018 года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TextBody"/>
        <w:ind w:right="84" w:firstLine="567"/>
        <w:jc w:val="both"/>
        <w:rPr>
          <w:szCs w:val="24"/>
        </w:rPr>
      </w:pPr>
      <w:r>
        <w:rPr/>
        <w:t xml:space="preserve">Во исполнение части второй подпункта б) части девятой пункта 3 статьи 10 Закона </w:t>
      </w:r>
      <w:r>
        <w:rPr>
          <w:lang w:eastAsia="ar-SA"/>
        </w:rPr>
        <w:t>Приднестровской Молдавской Республики</w:t>
      </w:r>
      <w:r>
        <w:rPr>
          <w:szCs w:val="24"/>
        </w:rPr>
        <w:t xml:space="preserve">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>
          <w:szCs w:val="24"/>
        </w:rPr>
        <w:t xml:space="preserve">» </w:t>
      </w:r>
      <w:r>
        <w:rPr/>
        <w:t>Общество представило Налоговой инспекции расшифровку дебиторской задолженности по состоянию на 30 июня 2018 года</w:t>
      </w:r>
      <w:r>
        <w:rPr>
          <w:szCs w:val="24"/>
        </w:rPr>
        <w:t xml:space="preserve">, согласно которой </w:t>
      </w:r>
      <w:r>
        <w:rPr/>
        <w:t>дебиторами обществ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рытое акционерное общество «Молдавская ГРЭС» (далее – ЗАО «Молдавская ГРЭС»). 28 августа 2018 года в адрес руководителя ЗАО «Молдавская ГРЭС» направлен запрос № 02-07/81 с просьбой подтвердить или отклонить задолженность в пользу ООО «Металл-Холдинг». Согласно полученному ответу № 01-01-00/129-18-8712 от 12 сентября 2018 года ЗАО «Молдавская ГРЭС» отклонило задолженность в сумме 69 638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.   Государственный таможенный комитет Приднестровской Молдавской Республики, с которого взыскание дебиторской задолженности не представляется возможным в силу подпункта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в связи с чем оформлена справка  № 02-08/125 от 16 августа 2018 года;</w:t>
      </w:r>
    </w:p>
    <w:p>
      <w:pPr>
        <w:pStyle w:val="Normal"/>
        <w:widowControl w:val="false"/>
        <w:ind w:firstLine="567"/>
        <w:jc w:val="both"/>
        <w:rPr/>
      </w:pPr>
      <w:r>
        <w:rPr/>
        <w:t>3. Общество с ограниченной ответственностью «Игра Строй», имеющее задолженность в бюджет и внебюджетные фонды в сумме 435 рублей согласно справке о состоянии платежей в бюджет по состоянию на 16 августа 2018 года. Согласно подпункту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 взыскание на дебиторскую задолженность данного юридического лица не может быть произведено, в связи с чем оформлена справка № 02-08/123 от 16 августа 2018 года;</w:t>
      </w:r>
    </w:p>
    <w:p>
      <w:pPr>
        <w:pStyle w:val="Normal"/>
        <w:widowControl w:val="false"/>
        <w:ind w:firstLine="567"/>
        <w:jc w:val="both"/>
        <w:rPr/>
      </w:pPr>
      <w:r>
        <w:rPr/>
        <w:t>4.   Общество с ограниченной ответственностью «Анекс Групп». Ввиду отсутствия у указанного дебитора текущего счета обратить взыскание на дебиторскую задолженность не представляется возможным, о чем составлена справка № 02-08/155 от 14 сентября 2018 год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  Общество с ограниченной ответственностью «Дайв люкс», в отношении которого ГРЮЛ не содержит сведений, что исходя из положений подпункта б) части девятой пункта 3 статьи 10 Закона Приднестровской Молдавской Республики «Об основах налоговой системы в Приднестровской Молдавской Республике» препятствует обращению взыскания на дебиторскую задолженность, так как такое взыскание возможно исключительно в том случае, если организация – дебитор расположена на территории </w:t>
      </w:r>
      <w:r>
        <w:rPr>
          <w:lang w:eastAsia="ar-SA"/>
        </w:rPr>
        <w:t>Приднестровской Молдавской Республики</w:t>
      </w:r>
      <w:r>
        <w:rPr/>
        <w:t>. Следовательно, произвести взыскание дебиторской задолженности с ООО «Дайв люкс» не представляется возможным, в связи с чем составлена справка № 02-08/136 от 28 августа 2018 года;</w:t>
      </w:r>
    </w:p>
    <w:p>
      <w:pPr>
        <w:pStyle w:val="Normal"/>
        <w:autoSpaceDE w:val="false"/>
        <w:ind w:firstLine="567"/>
        <w:jc w:val="both"/>
        <w:rPr/>
      </w:pPr>
      <w:r>
        <w:rPr/>
        <w:t>6. Физическое лицо В. В. Якубец, с которого согласно пункту 3 статьи 10 Закона Приднестровской Молдавской Республики «Об основах налоговой системы в Приднестровской Молдавской Республике» взыскание недоимки может быть произведено лишь в судебном порядке, в связи с чем взыскать задолженность с данного дебитора не представляется возможным, о чем составлена справка № 02-08/135 от 28 августа 2018 года.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firstLine="709"/>
        <w:jc w:val="both"/>
        <w:rPr/>
      </w:pPr>
      <w:r>
        <w:rPr/>
        <w:t xml:space="preserve">До осуществления вышеуказанных полномочий Заявителем в адрес Общества 16 октября 2018 года направлено требование (исх. № 03-04/5487) о необходимости погашения образовавшейся задолженности по платежам бюджет и внебюджетные фонды в срок до 30 октября 2018 года. </w:t>
      </w:r>
    </w:p>
    <w:p>
      <w:pPr>
        <w:pStyle w:val="Normal"/>
        <w:ind w:right="84" w:firstLine="709"/>
        <w:jc w:val="both"/>
        <w:rPr/>
      </w:pPr>
      <w:r>
        <w:rPr/>
        <w:t>В связи с непогашением в установленный срок образовавшейся задолженности Налоговая инспекция на основании Постановления № 03-09/59 от 30 октября 2018 года осуществила выход по адресу ООО «Металл-Холдинг, однако произвести арест имущества не представилось возможным, о чем составлен акт от 31 октября 2018 года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рбитражного процессуального кодекса Приднестровской Молдавской Республики правильность расчета и размера взыскиваемой суммы недоимки по обязательным платежам, суд принял во внимание, что Обществом не погашена недоимка по обязательным платежам на момент рассмотрения настоящего дела.</w:t>
      </w:r>
    </w:p>
    <w:p>
      <w:pPr>
        <w:pStyle w:val="Normal"/>
        <w:ind w:right="84" w:firstLine="709"/>
        <w:jc w:val="both"/>
        <w:rPr/>
      </w:pPr>
      <w:r>
        <w:rPr/>
        <w:t>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е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Судом приняты во внимание справка о состоянии платежей в бюджет по состоянию на 12 ноября 2018 года в отношении Общества, балансовый отчет о его финансовом положении по состоянию на 30 июня 2018 года, а также имеющиеся в материалах дела надлежащим образом заверенные копии платежных поручений № 23, № 24, № 25, № 26, № 27 от 18 июля 2018 года.</w:t>
      </w:r>
    </w:p>
    <w:p>
      <w:pPr>
        <w:pStyle w:val="Normal"/>
        <w:ind w:right="84" w:firstLine="709"/>
        <w:jc w:val="both"/>
        <w:rPr/>
      </w:pPr>
      <w:r>
        <w:rPr/>
        <w:t>Обобщ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firstLine="709"/>
        <w:jc w:val="both"/>
        <w:rPr/>
      </w:pPr>
      <w:r>
        <w:rPr/>
        <w:t>Таким образом, Арбитражный суд считает доказанным Налоговой инспекцией наличие у ООО «Металл-Холдинг» недоимки по налогам и иным обязательным платежам в бюджет и государственные внебюджетные фонды в сумме 6 315 рублей 89 копеек, в том числе пени в сумме 178 рублей 55 копеек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ов 1,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Удовлетворить заявленные требования Налоговой инспекции по г. Бендеры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общества с ограниченной ответственностью «Металл-Холдинг» (место нахождения: г. Бендеры, ул. Советская, д. 64; дата государственной регистрации: 27 марта 2012 года; регистрационный номер: 02-023-4351; номер и серия свидетельства о регистрации: 0014770 АА) недоимку по налогам и другим обязательным платежам в бюджет и государственные внебюджетные фонды в сумме 6 315 рублей 89 копеек, из которых: основной платеж – 6 137 рублей 34 копейки, пеня – 178 рублей 55 копеек, образовавшуюся за период с 1 мая 2018 года по 12 ноября 2018 года, обратив взыскание на принадлежащее обществу с ограниченной ответственностью «Металл-Холдинг» имущество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общества с ограниченной ответственностью «Металл-Холдинг» в доход республиканского бюджета государственную пошлину в сумме 315 рублей 80 копеек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hanging="0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6:00Z</dcterms:created>
  <dc:creator>user</dc:creator>
  <dc:description/>
  <dc:language>en-US</dc:language>
  <cp:lastModifiedBy>Елена А. Кушко</cp:lastModifiedBy>
  <cp:lastPrinted>2018-12-10T11:13:00Z</cp:lastPrinted>
  <dcterms:modified xsi:type="dcterms:W3CDTF">2018-12-10T09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