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787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tLeast" w:line="19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заявление </w:t>
      </w:r>
      <w:r>
        <w:rPr>
          <w:rStyle w:val="FontStyle14"/>
          <w:sz w:val="24"/>
          <w:szCs w:val="24"/>
        </w:rPr>
        <w:t>Налоговой инспекции по г. Бендеры (г. Бендеры, ул. Калинина, 17) к обществу с ограниченной ответственностью «Крабус» (г. Бендеры, ул. Индустриальная, 8 «в») о взыскании финансовой санкции</w:t>
      </w:r>
      <w:r>
        <w:rPr/>
        <w:t>,</w:t>
      </w:r>
      <w:r>
        <w:rPr>
          <w:rStyle w:val="FontStyle14"/>
          <w:sz w:val="24"/>
          <w:szCs w:val="24"/>
        </w:rPr>
        <w:t xml:space="preserve"> при участии:</w:t>
      </w:r>
    </w:p>
    <w:p>
      <w:pPr>
        <w:pStyle w:val="Style41"/>
        <w:widowControl/>
        <w:spacing w:lineRule="atLeast" w:line="19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Шевченко И. В. по доверенности от 2 августа 2018 года № 45,</w:t>
      </w:r>
    </w:p>
    <w:p>
      <w:pPr>
        <w:pStyle w:val="Style41"/>
        <w:widowControl/>
        <w:spacing w:lineRule="atLeast" w:line="19"/>
        <w:ind w:right="-2" w:firstLine="709"/>
        <w:rPr/>
      </w:pPr>
      <w:r>
        <w:rPr/>
        <w:t xml:space="preserve">ООО «Крабус» </w:t>
      </w:r>
      <w:r>
        <w:rPr>
          <w:rStyle w:val="FontStyle14"/>
          <w:sz w:val="24"/>
          <w:szCs w:val="24"/>
        </w:rPr>
        <w:t>–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 Войт А. И. по доверенности от 30 июля 2018 года,</w:t>
      </w:r>
    </w:p>
    <w:p>
      <w:pPr>
        <w:pStyle w:val="Style41"/>
        <w:widowControl/>
        <w:spacing w:lineRule="atLeast" w:line="19"/>
        <w:ind w:right="-2" w:firstLine="709"/>
        <w:rPr/>
      </w:pPr>
      <w:r>
        <w:rPr>
          <w:rStyle w:val="FontStyle14"/>
          <w:sz w:val="24"/>
          <w:szCs w:val="24"/>
        </w:rPr>
        <w:t>при разъяснении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spacing w:lineRule="atLeast" w:line="19"/>
        <w:ind w:right="-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tLeast" w:line="19"/>
        <w:ind w:right="-2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HTML1"/>
        <w:spacing w:lineRule="atLeast" w:line="19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20 ноября 2018 года к производству Арбитражного су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 (далее – налоговая инспекция, заявитель)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14"/>
          <w:sz w:val="24"/>
          <w:szCs w:val="24"/>
        </w:rPr>
        <w:t xml:space="preserve">взыскании финансовой санкции с общества с ограниченной ответственностью «Крабус» 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ство, ООО «Крабус»), рассмотрение которого назначено на 4 декабря 2018 года.</w:t>
      </w:r>
    </w:p>
    <w:p>
      <w:pPr>
        <w:pStyle w:val="HTML1"/>
        <w:spacing w:lineRule="atLeast" w:line="19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ООО «Крабус» заявлено устное ходатайство об отложении рассмотрения дела до разрешения вопроса о принятии к производству Арбитражного суда кассационной жалобы общества на решение суда по делу № 603/18-07 от 12 ноября 2018 года, которым отказано в удовлетворении заявления ООО «Крабус» о признании недействительным Предписания Налоговой инспекции по г. Бендеры № 113-0263-18 от 23 августа 2018 года. </w:t>
      </w:r>
    </w:p>
    <w:p>
      <w:pPr>
        <w:pStyle w:val="HTML1"/>
        <w:spacing w:lineRule="atLeast" w:line="19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в мнение представителя налоговой инспекции в порядке пункта 1 статьи 107 АПК ПМР о возможности удовлетворения данного ходатайства, которая не возражала против удовлетворения такового, суд пришел к выводу об удовлетворении ходатайства    ООО «Крабус» и отложении судебного разбирательства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right="-2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ПК ПМР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left="-426" w:right="-2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9"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ОО «Крабус»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9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заседание по делу № 787/18-12 отложить на 14 декабря 2018 года на 10.00 в здании Арбитражного суда Приднестровской Молдавской Республики по адресу:       г. Тирасполь, ул. Ленина, 1/2, каб. 205.</w:t>
      </w:r>
    </w:p>
    <w:p>
      <w:pPr>
        <w:pStyle w:val="Normal"/>
        <w:spacing w:lineRule="atLeast" w:line="23"/>
        <w:ind w:left="-426" w:right="-2" w:firstLine="709"/>
        <w:jc w:val="both"/>
        <w:rPr/>
      </w:pPr>
      <w:r>
        <w:rPr/>
        <w:t xml:space="preserve">       </w:t>
      </w:r>
      <w:r>
        <w:rPr/>
        <w:t>Определение не обжалуется.</w:t>
      </w:r>
    </w:p>
    <w:p>
      <w:pPr>
        <w:pStyle w:val="Normal"/>
        <w:spacing w:lineRule="atLeast" w:line="23"/>
        <w:ind w:right="-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2" w:firstLine="283"/>
        <w:jc w:val="both"/>
        <w:rPr/>
      </w:pPr>
      <w:r>
        <w:rPr>
          <w:b/>
        </w:rPr>
        <w:t>Судья Арбитражного суда                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ker</cp:lastModifiedBy>
  <cp:lastPrinted>2017-09-13T09:25:00Z</cp:lastPrinted>
  <dcterms:modified xsi:type="dcterms:W3CDTF">2018-12-06T12:49:00Z</dcterms:modified>
  <cp:revision>160</cp:revision>
  <dc:subject/>
  <dc:title>РЕСПУБЛИКА МОЛДОВАНЯСКЭ                                                                                 ПРИДНIСТРОВСЬКА МОЛДАВ</dc:title>
</cp:coreProperties>
</file>