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786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Подгородецкой Татьяне Валерьевне г. Рыбница, 1 пер.                     О. Кошевого, д. 2,корп. А, к.6, о привлечении к административной ответственности ( протокол от 12 ноября 2018г., серии РНИ-Ф № 02-206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5 дека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3:00Z</dcterms:created>
  <dc:creator>user</dc:creator>
  <dc:description/>
  <cp:keywords/>
  <dc:language>en-US</dc:language>
  <cp:lastModifiedBy>Денис В. Ярмак</cp:lastModifiedBy>
  <cp:lastPrinted>2018-11-19T15:52:00Z</cp:lastPrinted>
  <dcterms:modified xsi:type="dcterms:W3CDTF">2018-11-21T07:2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