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3             декабря               18                                                                         784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Единого государственного фонда социального страхования Приднестровской Молдавской Республики, г. Тирасполь, ул. 25 Октября, д. 114, к Открытому акционерному обществу «Бендерский речной порт», г. Бендеры, ул. Комсомольская, д. 67, </w:t>
      </w:r>
      <w:r>
        <w:rPr>
          <w:b/>
        </w:rPr>
        <w:t>о взыскании денежных средств в возмещение выплаченных пенсий по инвалидности вследствие трудового увечья</w:t>
      </w:r>
      <w:r>
        <w:rPr>
          <w:b/>
          <w:bCs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овалевой И.А. по доверенности № 01-35/6 от 26.01.2018 года;</w:t>
      </w:r>
    </w:p>
    <w:p>
      <w:pPr>
        <w:pStyle w:val="Normal"/>
        <w:jc w:val="both"/>
        <w:rPr/>
      </w:pPr>
      <w:r>
        <w:rPr/>
        <w:t>от ответчика: Радуловой А.И. по доверенности №1 от 08.01.2018 года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фонд социального страхования Приднестровской Молдавской Республики (далее – ЕГФСС ПМР, истец) обратился в Арбитражный суд ПМР с исковым заявлением к ОАО «</w:t>
      </w:r>
      <w:r>
        <w:rPr>
          <w:rFonts w:cs="Times New Roman" w:ascii="Times New Roman" w:hAnsi="Times New Roman"/>
          <w:sz w:val="24"/>
        </w:rPr>
        <w:t>Бендерский речной порт</w:t>
      </w:r>
      <w:r>
        <w:rPr>
          <w:rFonts w:cs="Times New Roman" w:ascii="Times New Roman" w:hAnsi="Times New Roman"/>
          <w:sz w:val="24"/>
          <w:szCs w:val="24"/>
        </w:rPr>
        <w:t xml:space="preserve">», в котором просит взыскать с ответчика денежные средства в возмещение выплаченных гражданину Гуцу И.М. пенсий по инвалидности вследствие трудового увечья за период с 01.10.2015г. по 31.12.2015г. в сумме 4 681,10 рубль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9 ноября 2018 года исковое заявление принято к производству Арбитражного суда ПМР и судебное заседание назначено на 03 декабря 2018 года.  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03 декабря 2018 года.</w:t>
      </w:r>
    </w:p>
    <w:p>
      <w:pPr>
        <w:pStyle w:val="Normal"/>
        <w:ind w:firstLine="540"/>
        <w:jc w:val="both"/>
        <w:rPr/>
      </w:pPr>
      <w:r>
        <w:rPr/>
        <w:t>Требования истца мотивированы следующим: ЕГФСС ПМР, являясь правопреемником Государственного пенсионного фонда ПМР, выплачивал Гуцу И.М. пенсию по декабрь 2015 года по инвалидности вследствие несчастного случая, произошедшего 16 декабря 1976 года на производстве, в период работы в Нижне-Днестровском районном управлении речного флота (в настоящее время ОАО «Бендерский речной порт»). С декабря 2015 года и по настоящее время Гуцу И.М. является получателем пенсии по возрасту в Центре социального страхования и социальной защиты г. Бендеры.</w:t>
      </w:r>
    </w:p>
    <w:p>
      <w:pPr>
        <w:pStyle w:val="Style17"/>
        <w:ind w:firstLine="540"/>
        <w:jc w:val="both"/>
        <w:rPr/>
      </w:pPr>
      <w:r>
        <w:rPr/>
        <w:t>При этом, в соответствии со статьей 30 Закона ПМР от 08.06.1993 года «Об охране и безопасности труда» (СЗМР 93-2), подпунктом к) пункта 1 статьи 6 Закона ПМР от 16.10.2012 года № 200-З-</w:t>
      </w:r>
      <w:r>
        <w:rPr>
          <w:lang w:val="en-US"/>
        </w:rPr>
        <w:t>V</w:t>
      </w:r>
      <w:r>
        <w:rPr/>
        <w:t>«О Едином государственном фонде социального страхования ПМР» (САЗ 12-43) - работодатели, виновные (полностью или частично) в несчастном случае на производстве или профессиональном заболевании, обязаны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 При этом возмещение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 (претензии), в течение которых сумма может быть уплачена добровольно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нарушение указанных законодательных предписаний суммы выплаченных пенсий гражданину Гуцу И.М. не возмещались ЕГФСС ПМР длительное время. Таким образом,                        на 1 декабря  2015 года общая сумма задолженности ОАО «Бендерский речной порт» перед ЕГФСС ПМР по невозмещенным суммам пенсий по инвалидности, выплаченных Гуцу И.М., за период с 01.10.2015 г. по 31.12.2015 г. составляет </w:t>
      </w:r>
      <w:r>
        <w:rPr>
          <w:bCs/>
        </w:rPr>
        <w:t>4 681,10</w:t>
      </w:r>
      <w:r>
        <w:rPr/>
        <w:t xml:space="preserve"> рублей ПМР.</w:t>
      </w:r>
    </w:p>
    <w:p>
      <w:pPr>
        <w:pStyle w:val="Normal"/>
        <w:ind w:right="-1" w:firstLine="540"/>
        <w:jc w:val="both"/>
        <w:rPr/>
      </w:pPr>
      <w:r>
        <w:rPr/>
        <w:t xml:space="preserve">На основании вышеизложенного, руководствуясь подпунктом р) пункта 2 статьи 5, подпунктом к) пункта 1 статьи 6 Закона ПМР «О Едином государственном фонде социального страхования Приднестровской Молдавской Республики»,  статьей 30 Закона ПМР «Об охране и безопасности труда», статьями 4, 21, 34 Арбитражного процессуального кодекса ПМР, Единый государственный фонд социального страхования Приднестровской Молдавской Республики, как орган государственного управления средствами государственного пенсионного страхования, социального страхования и страхования от безработицы, а также средствами республиканского бюджета, направленными на финансирование мероприятий по социальной защите в соответствии с действующим законодательством ПМР, просит суд взыскать с ответчика - ОАО «Бендерский речной порт», сумму денежных средств в возмещение выплаченных гр. Гуцу И.М. пенсий по инвалидности вследствие трудового увечья за период с 01.10.2015 г. по 31.12.2015 г. в размере </w:t>
      </w:r>
      <w:r>
        <w:rPr>
          <w:bCs/>
        </w:rPr>
        <w:t>4 681,10</w:t>
      </w:r>
      <w:r>
        <w:rPr/>
        <w:t xml:space="preserve"> рублей ПМР, с перечислением указанной суммы на расчетный счет Единого государственного фонда социального страхования ПМР.</w:t>
      </w:r>
    </w:p>
    <w:p>
      <w:pPr>
        <w:pStyle w:val="Normal"/>
        <w:ind w:right="-1" w:firstLine="540"/>
        <w:jc w:val="both"/>
        <w:rPr/>
      </w:pPr>
      <w:r>
        <w:rPr/>
        <w:t>Ответчик не возражала против удовлетворения иска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доводы и пояснения истца, ответчика находит исковые требования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Единый государственный фонд социального страхования Приднестровской Молдавской Республики является органом государственного управления средствами государственного пенсионного страхования, социального страхования и страхования от безработицы, а также средствами республиканского бюджета, направленными на финансирование мероприятий по социальной защите, действующий на основании Закона ПМР от 16 октября 2012 г. № 200-З-V «О Едином государственном фонде социального страхования ПМР». </w:t>
      </w:r>
    </w:p>
    <w:p>
      <w:pPr>
        <w:pStyle w:val="Normal"/>
        <w:ind w:firstLine="540"/>
        <w:jc w:val="both"/>
        <w:rPr/>
      </w:pPr>
      <w:r>
        <w:rPr/>
        <w:t>Центр социального страхования</w:t>
      </w:r>
      <w:r>
        <w:rPr>
          <w:rFonts w:eastAsia="Calibri"/>
        </w:rPr>
        <w:t xml:space="preserve"> и социальной защиты</w:t>
      </w:r>
      <w:r>
        <w:rPr/>
        <w:t xml:space="preserve"> г. Бендеры</w:t>
      </w:r>
      <w:r>
        <w:rPr>
          <w:rFonts w:eastAsia="Calibri"/>
        </w:rPr>
        <w:t xml:space="preserve"> является территориальным органом Единого государственного фонда социального страхования ПМР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судебного разбирательства и подтверждается материалами дела, 16 декабря 1976 года в Нижне-Днестровском районном управлении речного флота (в настоящее время ОАО «Бендерский речной флот») произошел несчастный случай на производстве, в результате которого получил трудовое увечье работник данной организации, Гуцу Иван Михайлович (моторист-матрос), и был признан инвалидом третьей группы (бессрочно). Указанный факт подтверждается актом о несчастном случае на производстве от 17.12.1976 года. </w:t>
      </w:r>
    </w:p>
    <w:p>
      <w:pPr>
        <w:pStyle w:val="Normal"/>
        <w:ind w:firstLine="540"/>
        <w:jc w:val="both"/>
        <w:rPr/>
      </w:pPr>
      <w:r>
        <w:rPr/>
        <w:t>Заключением врачебно-трудовой экспертной комиссии гражданин Гуцу И.М. признан инвалидом третьей группы (бессрочно), вследствие трудового увечья, о чем свидетельствует выписка из акта освидетельствования ВТЭК к справке серии ВТЭ-1 №041020. На основании указанного документа Центром социального страхования</w:t>
      </w:r>
      <w:r>
        <w:rPr>
          <w:rFonts w:eastAsia="Calibri"/>
        </w:rPr>
        <w:t xml:space="preserve"> и социальной защиты</w:t>
      </w:r>
      <w:r>
        <w:rPr/>
        <w:t xml:space="preserve"> г. Бендеры пострадавшему была назначена и выплачивалась по декабрь 2015 года пенсия по инвалидности, в подтверждение чего представлены справки Центра социального страхования</w:t>
      </w:r>
      <w:r>
        <w:rPr>
          <w:rFonts w:eastAsia="Calibri"/>
        </w:rPr>
        <w:t xml:space="preserve"> и социальной защиты г. Бендеры</w:t>
      </w:r>
      <w:r>
        <w:rPr/>
        <w:t>, содержащие информацию о суммах выплаченных инвалиду третьей группы Гуцу И.М. за период с 01.10.2015 года по 31.12.2015 года пенсии по инвалидности.</w:t>
      </w:r>
    </w:p>
    <w:p>
      <w:pPr>
        <w:pStyle w:val="Normal"/>
        <w:ind w:firstLine="540"/>
        <w:jc w:val="both"/>
        <w:rPr/>
      </w:pPr>
      <w:r>
        <w:rPr/>
        <w:t>Согласно письму Генерального директора ОАО «Бендерский речной порт» от 04 октября 2018 года задолженность по выплаченным пенсиям по инвалидности вследствие трудового увечья Гуцу И.М. не может быть перечислена в ЕГФСС ПМР в настоящее время, поскольку в отношении ОАО «Бендерский речной порт» на основании постановлений Прокурора г.Бендеры возбуждено исполнительное производство о взыскании начисленной, но не выплаченной работнику заработной платы и задолженность по выплаченным пенсиям по инвалидности вследствие трудового увечья Гуцу И.М. будет выплачена после погашения задолженности по исполнительным документам.</w:t>
      </w:r>
    </w:p>
    <w:p>
      <w:pPr>
        <w:pStyle w:val="Style17"/>
        <w:ind w:firstLine="540"/>
        <w:jc w:val="both"/>
        <w:rPr/>
      </w:pPr>
      <w:r>
        <w:rPr/>
        <w:t>В силу статьи 30 Закона ПМР от 08.06.1993 года «Об охране и безопасности труда» (СЗМР 93-2), подпункту к) пункта 1статьи 6 Закона ПМР от 16.10.2012 года № 200-З-</w:t>
      </w:r>
      <w:r>
        <w:rPr>
          <w:lang w:val="en-US"/>
        </w:rPr>
        <w:t>V</w:t>
      </w:r>
      <w:r>
        <w:rPr/>
        <w:t>«О Едином государственном фонде социального страхования ПМР» (САЗ 12-43) - работодатели, виновные (полностью или частично) в несчастном случае на производстве или профессиональном заболевании, обязаны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 При этом возмещение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 (претензии), в течение которых сумма может быть уплачена добровольно.</w:t>
      </w:r>
    </w:p>
    <w:p>
      <w:pPr>
        <w:pStyle w:val="Normal"/>
        <w:ind w:firstLine="540"/>
        <w:jc w:val="both"/>
        <w:rPr/>
      </w:pPr>
      <w:r>
        <w:rPr/>
        <w:t>Исходя из рассмотренных судом материалов дела, основываясь на нормах статьи 30 Закона ПМР «Об охране и безопасности труда», суд находит обоснованным рассматривать ответчика ОАО «Бендерский речной порт», лицом, обязанным в силу подпункта к) пункта 1 статьи 6 Закона Приднестровской Молдавской Республики «О Едином государственном фонде социального страхования Приднестровской Молдавской Республики», возместить в результате регрессных требований ЕГФСС ПМР средства, потраченные на выплату государственной пенсии по инвалидности вследствие трудового увечья Гуцу И.М. за период с 01.10.2015 года по 31.12.2015 года.</w:t>
      </w:r>
    </w:p>
    <w:p>
      <w:pPr>
        <w:pStyle w:val="Normal"/>
        <w:ind w:firstLine="540"/>
        <w:jc w:val="both"/>
        <w:rPr/>
      </w:pPr>
      <w:r>
        <w:rPr/>
        <w:t>Согласно подпункту к) статьи 6 Закона ПМР «О Едином государственном фонде социального страхования Приднестровской Молдавской Республики» средства Фонда формируются, в том числе за счет средств, взыскиваемых с работодателей (страхователей) и граждан, виновных в причинении вреда здоровью (смерти) работников и иных граждан в результате предъявления регрессных требований.</w:t>
      </w:r>
    </w:p>
    <w:p>
      <w:pPr>
        <w:pStyle w:val="Normal"/>
        <w:ind w:firstLine="540"/>
        <w:jc w:val="both"/>
        <w:rPr/>
      </w:pPr>
      <w:r>
        <w:rPr/>
        <w:t>Доказательством фактической выплаты пенсий, выплаченных Гуцу И.М. за период  с 01.10.2015 года по 31.12.2015 года является справка Центра социального страхования</w:t>
      </w:r>
      <w:r>
        <w:rPr>
          <w:rFonts w:eastAsia="Calibri"/>
        </w:rPr>
        <w:t xml:space="preserve"> и социальной защиты г. Бендеры</w:t>
      </w:r>
      <w:r>
        <w:rPr/>
        <w:t xml:space="preserve"> на сумму 4 681,1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рублей ПМР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 xml:space="preserve">Учитывая то, что исковые требования подлежат удовлетворению, в соответствии со ст.84 АПК ПМР,  расходы по уплате государственной пошлине должны быть отнесены на ответчика.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Арбитражный суд ПМР, руководствуясь статьями  84, 113-116, 122, 123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Единого государственного фонда социального страхования ПМР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ОАО «Бендерский речной порт» сумму денежных средств в возмещение выплаченных гражданину Гуцу И.М. пенсий по инвалидности вследствие трудового увечья за период с 01.10.2015 г. по 31.12.2015 г. в общем размере 4 681,10 рублей ПМР в пользу Единого государственного фонда социального страхования ПМР.</w:t>
      </w:r>
    </w:p>
    <w:p>
      <w:pPr>
        <w:pStyle w:val="Normal"/>
        <w:ind w:firstLine="540"/>
        <w:jc w:val="both"/>
        <w:rPr/>
      </w:pPr>
      <w:r>
        <w:rPr/>
        <w:t>3. Взыскать с ОАО «Бендерский речной порт» в доход республиканского бюджета государственную пошлину в сумме 234,06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ссационную инстанцию Арбитражного суда П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3:00Z</dcterms:created>
  <dc:creator>user</dc:creator>
  <dc:description/>
  <cp:keywords/>
  <dc:language>en-US</dc:language>
  <cp:lastModifiedBy>ARB103</cp:lastModifiedBy>
  <cp:lastPrinted>2016-12-05T10:16:00Z</cp:lastPrinted>
  <dcterms:modified xsi:type="dcterms:W3CDTF">2018-12-05T09:50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