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 производству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рочке исполнения судебного акта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81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А. А. Шевченко, рассмотрев вопрос о принятии к производству заявления общества с ограниченной ответственностью «Витара» об отсрочке исполнения решения Арбитражного суда Приднестровской Молдавской Республики от 11 декабря 2018 года по делу № 781/18-09 по заявлению налоговой инспекции по г. Бендеры Государственной налоговой службы Министерства финансов Приднестровской Молдавской Республики (далее по тексту – налоговая инспекция по г. Бендеры) (г. Бендеры, ул. Калинина, 17), о привлечении к административной ответственности общества с ограниченной ответственностью «Витара», (г. Бендеры, ул. Коммунистическая, д. 187)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, 18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общества с ограниченной ответственностью «Витара» об отсрочке исполнения решения Арбитражного суда Приднестровской Молдавской Республики от 11 декабря 2018 года по делу № 781/18-09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7 мая 2019 года на 11.00</w:t>
      </w:r>
      <w:r>
        <w:rPr/>
        <w:t xml:space="preserve"> в здании Арбитражного суда Приднестровской Молдавской Республики по адресу: г. Тирасполь,      ул. Ленина, 1/2, каб. 304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лицам, участвующим в деле, представить в судебное заседание доказательства в подтверждение своих доводов и возражений с учетом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6:00Z</dcterms:created>
  <dc:creator>user</dc:creator>
  <dc:description/>
  <cp:keywords/>
  <dc:language>en-US</dc:language>
  <cp:lastModifiedBy>Kmm</cp:lastModifiedBy>
  <cp:lastPrinted>2018-06-28T17:06:00Z</cp:lastPrinted>
  <dcterms:modified xsi:type="dcterms:W3CDTF">2019-04-15T11:53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