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7              декабря             18  </w:t>
        <w:tab/>
        <w:tab/>
        <w:tab/>
        <w:tab/>
        <w:tab/>
        <w:t xml:space="preserve">                 7</w:t>
      </w:r>
      <w:r>
        <w:rPr>
          <w:lang w:val="en-US"/>
        </w:rPr>
        <w:t>81</w:t>
      </w:r>
      <w:r>
        <w:rPr/>
        <w:t xml:space="preserve">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>
          <w:szCs w:val="28"/>
        </w:rPr>
        <w:t>заявление  налоговой инспекции по г. Бендеры 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 по г. Бендеры)</w:t>
      </w:r>
      <w:r>
        <w:rPr/>
        <w:t xml:space="preserve"> о привлечении к административной ответственности общества с ограниченной ответственностью «Витара» (</w:t>
      </w:r>
      <w:r>
        <w:rPr>
          <w:szCs w:val="28"/>
        </w:rPr>
        <w:t>г. Бендеры,                   ул. Коммунистическая д. 187</w:t>
      </w:r>
      <w:r>
        <w:rPr/>
        <w:t xml:space="preserve">) 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Шевченко И. В., Оруджиева Н. Н. (по доверенностям);</w:t>
      </w:r>
    </w:p>
    <w:p>
      <w:pPr>
        <w:pStyle w:val="Normal"/>
        <w:ind w:firstLine="540"/>
        <w:jc w:val="both"/>
        <w:rPr/>
      </w:pPr>
      <w:r>
        <w:rPr/>
        <w:t>от ответчика: Сорокиной Н. И. (по доверенности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Налоговая инспекция по г. Бендеры обратилась в Арбитражный суд ПМР с заявлением к обществу с ограниченной ответственностью «Витара» о привлечении к административной ответственности за совершение административного правонарушения, предусмотренного пунктом 3 статьи 15.5 КоАП ПМР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9 ноября 2018 года заявление налоговой инспекции по г. Тирасполь принято к производству и рассмотрение дела назначено                     на 28 ноября 2018 года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едставителем общества с ограниченной ответственностью «Витара» были представлены письменные возражения по настоящему делу. </w:t>
      </w:r>
    </w:p>
    <w:p>
      <w:pPr>
        <w:pStyle w:val="Normal"/>
        <w:ind w:firstLine="540"/>
        <w:jc w:val="both"/>
        <w:rPr/>
      </w:pPr>
      <w:r>
        <w:rPr/>
        <w:t>С учетом объемности представленных возражений, суд пришел к выводу о невозможности завершения судебного разбирательства в данном судебном заседании в связи с необходимостью изучения доводов, изложенных в представленных письменных возражениях.</w:t>
      </w:r>
    </w:p>
    <w:p>
      <w:pPr>
        <w:pStyle w:val="Normal"/>
        <w:ind w:firstLine="540"/>
        <w:jc w:val="both"/>
        <w:rPr>
          <w:rStyle w:val="FontStyle14"/>
        </w:rPr>
      </w:pPr>
      <w:r>
        <w:rPr/>
        <w:t>При таких обстоятельствах Арбитражный суд ПМР на основании пункта 1                    статьи 109 Арбитражного процессуального кодекса Приднестровской Молдавской Республики (далее по тексту – АПК ПМР) отложил рассмотрение настоящего дела                      на 7 декабря 2018 года</w:t>
      </w:r>
      <w:r>
        <w:rPr>
          <w:rStyle w:val="FontStyle14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В судебном заседании, состоявшемся 7 декабря 2018 года, налоговой инспекцией по г. Бендеры был представлен отзыв на возражения ООО «Витара» по делу № 781/18-09, а также заявлено устное ходатайство о приобщении к материалам дела письма Главного следственного управления Следственного комитета ПМР от 6 июня 2018 года № 2083-02/18 (с приложенным актом выборочной документальной ревизии от 26 декабря 2017 года, пояснительной записки к отчетности, предоставляемой за ноябрь 2017 года, письма ООО «Витара» в адрес налоговой инспекции по г. Бендеры (исх. № 35 от 19 декабря 2017 года).</w:t>
      </w:r>
    </w:p>
    <w:p>
      <w:pPr>
        <w:pStyle w:val="Normal"/>
        <w:ind w:firstLine="540"/>
        <w:jc w:val="both"/>
        <w:rPr/>
      </w:pPr>
      <w:r>
        <w:rPr/>
        <w:t>С учетом объемности представленного отзыва и документов, о приобщении которых к материалам дела ходатайствовала налоговая инспекция по г. Бендеры, суд пришел к выводу о невозможности завершения судебного разбирательства в данном судебном заседании в связи с необходимостью изучения доводов, изложенных в представленных докумен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1 декабря 2018 года на 13.30 часов в здании Арбитражного суда Приднестровской Молдавской Республики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dcterms:modified xsi:type="dcterms:W3CDTF">2018-12-08T12:12:00Z</dcterms:modified>
  <cp:revision>65</cp:revision>
  <dc:subject/>
  <dc:title/>
</cp:coreProperties>
</file>