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9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>ноябр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781/18-09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                                  судьи   Шевченко А. А.,  изучив  поступившее заявление  налоговой инспекции по г. Бендеры  Государственной налоговой службы министерства финансов Приднестровской Молдавской Республики (г.Бендеры, ул. Калинина, 17) к  обществу с ограниченной ответственностью «Витара» (г. Бендеры, ул. Коммунистическая д. 187),  о привлечении к административной ответственности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b/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8 ноября 2018 года на 11:00 часов в здании Арбитражного суда Приднестровской Молдавской Республики по адресу: г.Тирасполь,                ул. Ленина, 1/2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22:00Z</dcterms:created>
  <dc:creator>user</dc:creator>
  <dc:description/>
  <cp:keywords/>
  <dc:language>en-US</dc:language>
  <cp:lastModifiedBy>kmm</cp:lastModifiedBy>
  <cp:lastPrinted>2018-03-13T17:22:00Z</cp:lastPrinted>
  <dcterms:modified xsi:type="dcterms:W3CDTF">2018-11-19T14:37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