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u w:val="single"/>
              </w:rPr>
              <w:t>«18»</w:t>
            </w:r>
            <w:r>
              <w:rPr>
                <w:rFonts w:eastAsia="Calibri"/>
                <w:u w:val="single"/>
                <w:lang w:val="en-US"/>
              </w:rPr>
              <w:t xml:space="preserve"> </w:t>
            </w:r>
            <w:r>
              <w:rPr>
                <w:rFonts w:eastAsia="Calibri"/>
                <w:u w:val="single"/>
              </w:rPr>
              <w:t xml:space="preserve"> июня</w:t>
            </w:r>
            <w:r>
              <w:rPr>
                <w:rFonts w:eastAsia="Calibri"/>
                <w:bCs/>
                <w:u w:val="single"/>
                <w:lang w:val="en-US"/>
              </w:rPr>
              <w:t xml:space="preserve"> </w:t>
            </w:r>
            <w:r>
              <w:rPr>
                <w:rFonts w:eastAsia="Calibri"/>
                <w:bCs/>
                <w:u w:val="single"/>
              </w:rPr>
              <w:t xml:space="preserve"> 2019г.</w:t>
            </w:r>
          </w:p>
        </w:tc>
        <w:tc>
          <w:tcPr>
            <w:tcW w:w="5007"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u w:val="single"/>
              </w:rPr>
              <w:t>№</w:t>
            </w:r>
            <w:r>
              <w:rPr>
                <w:rFonts w:eastAsia="Times New Roman"/>
                <w:u w:val="single"/>
              </w:rPr>
              <w:t xml:space="preserve"> </w:t>
            </w:r>
            <w:r>
              <w:rPr>
                <w:rFonts w:eastAsia="Calibri"/>
                <w:u w:val="single"/>
              </w:rPr>
              <w:t xml:space="preserve">68/19-08к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u w:val="single"/>
              </w:rPr>
            </w:pPr>
            <w:r>
              <w:rPr>
                <w:rFonts w:eastAsia="Times New Roman"/>
                <w:bCs/>
              </w:rPr>
              <w:t xml:space="preserve">                           </w:t>
            </w:r>
            <w:r>
              <w:rPr>
                <w:rFonts w:eastAsia="Calibri"/>
                <w:bCs/>
                <w:u w:val="single"/>
                <w:lang w:val="en-US"/>
              </w:rPr>
              <w:t>по</w:t>
            </w:r>
            <w:r>
              <w:rPr>
                <w:rFonts w:eastAsia="Calibri"/>
                <w:bCs/>
                <w:u w:val="single"/>
              </w:rPr>
              <w:t xml:space="preserve"> делу </w:t>
            </w:r>
            <w:r>
              <w:rPr>
                <w:rFonts w:eastAsia="Calibri"/>
                <w:u w:val="single"/>
              </w:rPr>
              <w:t>№781/18-09</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Витара» (г.Бендеры, ул. Коммунистическая, 187) на Определение арбитражного суда от 15 мая 2019 года по делу №781/18-09 (судья Шевченко А.А.) об отказе в удовлетворении заявления об отсрочке исполнения судебного акта по делу, возбужденному по заявлению Налоговой инспекции по г.Бендеры (г.Бендеры, ул. Калинина, 17) о привлечении к административной ответственности Общества с ограниченной ответственностью «Витара», при участии в судебном заседании представителя административного органа Бобровой Л.Г. (по доверенности 21.01.2019г. №12) и представителя лица, привлеченного к административной ответственности ООО «Витара» - Кириченко О.В. (по доверенности от 15.04.2019г. №7),</w:t>
      </w:r>
    </w:p>
    <w:p>
      <w:pPr>
        <w:pStyle w:val="Normal"/>
        <w:ind w:firstLine="709"/>
        <w:jc w:val="both"/>
        <w:rPr/>
      </w:pPr>
      <w:r>
        <w:rPr>
          <w:b/>
        </w:rPr>
        <w:t>установил:</w:t>
      </w:r>
      <w:r>
        <w:rPr/>
        <w:t xml:space="preserve"> налоговая инспекция по г.Бендеры (далее – административный орган, НИ по г.Бендеры) обратилась в Арбитражный суд Приднестровской Молдавской Республики (далее – Арбитражный суд ПМР, арбитражный суд, суд) с заявлением о  привлечении к административной ответственности Общества с ограниченной ответственностью «Витара» за совершение административного правонарушения, предусмотренного пунктом 3 статьи 15.5 КоАП ПМР.</w:t>
      </w:r>
    </w:p>
    <w:p>
      <w:pPr>
        <w:pStyle w:val="Normal"/>
        <w:ind w:firstLine="709"/>
        <w:jc w:val="both"/>
        <w:rPr/>
      </w:pPr>
      <w:r>
        <w:rPr/>
        <w:t>Решением суда первой инстанции от 11 декабря 2018 года требование налогового органа удовлетворено: ООО «Витара» привлечено к административной ответственности на основании пункта 3 статьи 15.5 КоАП ПМР в виде штрафа в размере 961 915 рублей 94 копейки.</w:t>
      </w:r>
    </w:p>
    <w:p>
      <w:pPr>
        <w:pStyle w:val="Normal"/>
        <w:ind w:firstLine="709"/>
        <w:jc w:val="both"/>
        <w:rPr>
          <w:color w:val="000000"/>
          <w:shd w:fill="FFFFFF" w:val="clear"/>
        </w:rPr>
      </w:pPr>
      <w:r>
        <w:rPr>
          <w:color w:val="000000"/>
          <w:shd w:fill="FFFFFF" w:val="clear"/>
        </w:rPr>
        <w:t>Постановлением кассационной инстанции арбитражного суда от 14 февраля 2019 года решение суда первой инстанции оставлено без изменения. </w:t>
      </w:r>
    </w:p>
    <w:p>
      <w:pPr>
        <w:pStyle w:val="Normal"/>
        <w:ind w:firstLine="709"/>
        <w:jc w:val="both"/>
        <w:rPr/>
      </w:pPr>
      <w:r>
        <w:rPr>
          <w:color w:val="000000"/>
          <w:shd w:fill="FFFFFF" w:val="clear"/>
        </w:rPr>
        <w:t xml:space="preserve">Лицо, привлеченное к административной ответственности, обратилось в арбитражный суд первой инстанции с заявлением о предоставлении отсрочки исполнения решения от 11 декабря 2018 года по настоящему делу на 6 (шесть) месяцев, до 14 октября 2019 года. </w:t>
      </w:r>
    </w:p>
    <w:p>
      <w:pPr>
        <w:pStyle w:val="Normal"/>
        <w:ind w:firstLine="709"/>
        <w:jc w:val="both"/>
        <w:rPr>
          <w:color w:val="000000"/>
          <w:shd w:fill="FFFFFF" w:val="clear"/>
        </w:rPr>
      </w:pPr>
      <w:r>
        <w:rPr>
          <w:color w:val="000000"/>
          <w:shd w:fill="FFFFFF" w:val="clear"/>
        </w:rPr>
        <w:t>Определением арбитражного суда от 15 мая 2019 года в удовлетворении заявления ООО «Витара» о предоставлении отсрочки исполнения решения от 11 декабря 2018г. по делу №781/18-09, отказано.</w:t>
      </w:r>
    </w:p>
    <w:p>
      <w:pPr>
        <w:pStyle w:val="Normal"/>
        <w:ind w:firstLine="709"/>
        <w:jc w:val="both"/>
        <w:rPr/>
      </w:pPr>
      <w:r>
        <w:rPr>
          <w:color w:val="000000"/>
          <w:shd w:fill="FFFFFF" w:val="clear"/>
        </w:rPr>
        <w:t>Лицо, привлеченное к административной ответственности, с вынесенным судебным актом не согласилось, обратилось с кассационной жалобой, в которой просит определение суда первой инстанции от 15 мая 2019 года отменить, направить его заявление об отсрочке исполнения решения от 11 декабря 2018 года на новое рассмотрение.</w:t>
      </w:r>
    </w:p>
    <w:p>
      <w:pPr>
        <w:pStyle w:val="Normal"/>
        <w:ind w:firstLine="709"/>
        <w:jc w:val="both"/>
        <w:rPr/>
      </w:pPr>
      <w:r>
        <w:rPr/>
        <w:t xml:space="preserve">05 июня 2019 года суд кассационной инстанции Арбитражного суда ПМР принял кассационную жалобу ООО «Витара» к своему производству и назначил дело к судебному разбирательству на 18 июня 2019 года.  </w:t>
      </w:r>
    </w:p>
    <w:p>
      <w:pPr>
        <w:pStyle w:val="Normal"/>
        <w:ind w:firstLine="709"/>
        <w:jc w:val="both"/>
        <w:rPr/>
      </w:pPr>
      <w:r>
        <w:rPr/>
        <w:t xml:space="preserve">Кассационная жалоба окончательно рассмотрена, и резолютивная часть Постановления оглашена лицам, участвующим в деле, 18 июня 2019 года. Полный текст Постановления изготовлен 20 июня 2019 года. </w:t>
      </w:r>
    </w:p>
    <w:p>
      <w:pPr>
        <w:pStyle w:val="Normal"/>
        <w:ind w:firstLine="709"/>
        <w:jc w:val="both"/>
        <w:rPr/>
      </w:pPr>
      <w:r>
        <w:rPr>
          <w:b/>
        </w:rPr>
        <w:t xml:space="preserve">ООО «Витара» </w:t>
      </w:r>
      <w:r>
        <w:rPr/>
        <w:t>считает, что при рассмотрении его заявления суд не в полной мере дал оценку имеющимся обстоятельствам, не принял во внимание факт самостоятельного уточнения за 2017 год валового дохода юридического лица и, соответственно, самостоятельной оплаты ООО «Витара» полной суммы налога на доходы организации в общей сумме 1 895 387 рублей 80 копеек, налога на содержание жилищного фонда, объектов социально-культурной сферы и благоустройство территории города (района) в общей сумме 28 444 рубля 09 копеек.</w:t>
      </w:r>
    </w:p>
    <w:p>
      <w:pPr>
        <w:pStyle w:val="Style21"/>
        <w:ind w:firstLine="709"/>
        <w:jc w:val="both"/>
        <w:rPr/>
      </w:pPr>
      <w:r>
        <w:rPr>
          <w:rFonts w:cs="Times New Roman" w:ascii="Times New Roman" w:hAnsi="Times New Roman"/>
          <w:sz w:val="24"/>
          <w:szCs w:val="24"/>
        </w:rPr>
        <w:t>Кроме того, в процессе рассмотрения заявления, с точки зрения лица, привлеченного к административного ответственности, суд безосновательно отказал в удовлетворении ходатайства о приобщении документов, подтверждающих названную оплату в бюджеты различных уровней суммы 1 923 831 рубль 89 копеек,</w:t>
      </w:r>
      <w:r>
        <w:rPr>
          <w:rFonts w:cs="Times New Roman" w:ascii="Times New Roman" w:hAnsi="Times New Roman"/>
          <w:b/>
          <w:sz w:val="24"/>
          <w:szCs w:val="24"/>
        </w:rPr>
        <w:t xml:space="preserve"> </w:t>
      </w:r>
      <w:r>
        <w:rPr>
          <w:rFonts w:cs="Times New Roman" w:ascii="Times New Roman" w:hAnsi="Times New Roman"/>
          <w:sz w:val="24"/>
          <w:szCs w:val="24"/>
        </w:rPr>
        <w:t>что, по мнению ООО «Витара», являлось крайне важным доказательством, подтверждающим добропорядочную репутацию юридического лица, а так же отсутствие целей уклонения от исполнения Решения суда, то есть от оплаты штрафа.</w:t>
      </w:r>
    </w:p>
    <w:p>
      <w:pPr>
        <w:pStyle w:val="Style21"/>
        <w:ind w:firstLine="709"/>
        <w:jc w:val="both"/>
        <w:rPr/>
      </w:pPr>
      <w:r>
        <w:rPr>
          <w:rFonts w:cs="Times New Roman" w:ascii="Times New Roman" w:hAnsi="Times New Roman"/>
          <w:sz w:val="24"/>
          <w:szCs w:val="24"/>
        </w:rPr>
        <w:t>Также при рассмотрении заявления об отсрочке, отметил податель жалобы, суд не установил факт действительного тяжелого финансового положения ООО «Витара» и данный факт не нашел отражения в Определении от 15 мая 2019 года.</w:t>
      </w:r>
    </w:p>
    <w:p>
      <w:pPr>
        <w:pStyle w:val="TextBody"/>
        <w:ind w:left="20" w:right="20" w:firstLine="709"/>
        <w:jc w:val="both"/>
        <w:rPr/>
      </w:pPr>
      <w:r>
        <w:rPr>
          <w:szCs w:val="24"/>
        </w:rPr>
        <w:t>Судом, по мнению лица, привлеченного к административной ответственности, не были приняты во внимание доводы «Витара», которые имеют конкретное обоснование</w:t>
      </w:r>
      <w:r>
        <w:rPr>
          <w:b/>
          <w:szCs w:val="24"/>
        </w:rPr>
        <w:t xml:space="preserve">. </w:t>
      </w:r>
      <w:r>
        <w:rPr>
          <w:szCs w:val="24"/>
        </w:rPr>
        <w:t xml:space="preserve">В частности: к материалам делам были приобщены выписки из Единого государственного реестра прав на недвижимое имущество и сделок с ним в отношении имущества юридического лица и единственного участника ООО «Витара», подтверждающие факт наложения ареста на все имущество в соответствии с Постановлением о наложении ареста на имущество, вынесенное ст. следователя по ОВД ГСУ СК от 04 октября 2017 г. </w:t>
      </w:r>
    </w:p>
    <w:p>
      <w:pPr>
        <w:pStyle w:val="TextBody"/>
        <w:ind w:left="20" w:right="20" w:firstLine="709"/>
        <w:jc w:val="both"/>
        <w:rPr/>
      </w:pPr>
      <w:r>
        <w:rPr>
          <w:szCs w:val="24"/>
        </w:rPr>
        <w:t>Исходя из данного факта, даже при наличии огромного желания оплатить штрафные санкции своевременно, ООО «Витара», по его мнению, не имеет возможности самостоятельно реализовать имущество для последующей оплаты штрафов.</w:t>
      </w:r>
    </w:p>
    <w:p>
      <w:pPr>
        <w:pStyle w:val="TextBody"/>
        <w:ind w:left="20" w:right="20" w:firstLine="709"/>
        <w:jc w:val="both"/>
        <w:rPr/>
      </w:pPr>
      <w:r>
        <w:rPr>
          <w:szCs w:val="24"/>
        </w:rPr>
        <w:t>Кроме того, имущество участника также в настоящее время не может быть реализовано, до снятия ареста с него по основаниям реабилитирующих признаков, установленных статьей  77-1 УК ПМР.</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к как на счетах ООО «Витара» нет денежных средств для оплаты штрафных санкций, не предоставление отсрочки исполнения решения суда, по мнению подателя жалобы, повлекло ситуацию при которой, вследствие действий судебных исполнителей, в настоящее время у Общества нет невозможности своевременной оплаты текущих налогов, коммунальных услуг по объектам недвижимого имущества, а также расчетов по заработной плате с сотрудниками и даже оплаты банковского обслуживания счетов.</w:t>
      </w:r>
    </w:p>
    <w:p>
      <w:pPr>
        <w:pStyle w:val="Style21"/>
        <w:ind w:firstLine="709"/>
        <w:jc w:val="both"/>
        <w:rPr/>
      </w:pPr>
      <w:r>
        <w:rPr>
          <w:rFonts w:cs="Times New Roman" w:ascii="Times New Roman" w:hAnsi="Times New Roman"/>
          <w:sz w:val="24"/>
          <w:szCs w:val="24"/>
        </w:rPr>
        <w:t xml:space="preserve">ООО «Витара» обратило внимание суда на то, что если сейчас предприятию оплатить в общей сумме 3 122 364 рублей ПМР, то убыток составит 5 222 096 рублей ПМР и так как ООО «Витара» не имеет чистых активов, предприятие будет отвечать признакам банкротств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 учетом изложенного лицо, привлеченное к административной ответственности, просило удовлетворить его кассационную жалобу в полном объеме.</w:t>
      </w:r>
    </w:p>
    <w:p>
      <w:pPr>
        <w:pStyle w:val="Style21"/>
        <w:ind w:firstLine="709"/>
        <w:jc w:val="both"/>
        <w:rPr/>
      </w:pPr>
      <w:r>
        <w:rPr>
          <w:rFonts w:cs="Times New Roman" w:ascii="Times New Roman" w:hAnsi="Times New Roman"/>
          <w:b/>
          <w:sz w:val="24"/>
          <w:szCs w:val="24"/>
        </w:rPr>
        <w:t xml:space="preserve">Административный орган, </w:t>
      </w:r>
      <w:r>
        <w:rPr>
          <w:rFonts w:cs="Times New Roman" w:ascii="Times New Roman" w:hAnsi="Times New Roman"/>
          <w:sz w:val="24"/>
          <w:szCs w:val="24"/>
        </w:rPr>
        <w:t>как усматривается из представленного им отзыва на кассационную жалобу ООО «Витара», возражает против удовлетворения таковой, по следующим основания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к, с точки зрения НИ по г.Бендеры, в нарушение статьи 45 АПК ПМР ООО «Витара» не доказан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тяжелое имущественное состояние, затрудняющее исполнение решения арбитражного суда и, соответственно, не представлены доказательства, подтверждающие возможность наступления банкротства в случае единовременной уплаты суммы штраф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 представлены доказательства невозможности реализации основных средств, имеющихся на балансе предприятия в сумме 5 321 819 рублей, движимого и недвижимого имущества организации, предназначенного и (или) не предназначенного для непосредственного участия в производстве (оборудования, непроизводственных помещений, легкового автотранспорта и т.д.).</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сходя из изложенного, подчеркнул административный орган, доводы, указанные заявителем в обоснование ходатайства о предоставлении отсрочки исполнения судебного акта, а также представленные им документы, суд правомерно пришел к выводу об отсутствии оснований для его удовлетворения, поскольку заявителем не доказано в полной мере наличие обстоятельств, затрудняющих исполнение решения арбитражного с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месте с тем, административный орган считает, что заявитель не обосновал с представлением необходимых документов, каким образом предоставление отсрочки может улучшить его финансово-экономическое положение, в результате каких конкретных мер у него возникнет реальная возможность исполнить судебный акт без ущерба кредитору и с минимально возможными последствиями для должника с учетом в то же время интересов кредито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ыводы суда, содержащиеся оспариваемом ООО «Витара» определении относительно довода должника о принятии мер к погашению штрафа в виде обращения в банк за получением кредита, а также довода о принятии в указанной цели мер единственным учредителем, по мнению административного органа, являются правомерными и обоснованны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виду несостоятельности доводов кассационной жалобы, налоговая инспекции по г.Бендеры просит Определение арбитражного суда об отказе в удовлетворении заявления об отсрочке исполнения судебного акта от 15 мая 2019 года по делу №781/18-09 оставить без изменения, а кассационную жалобу ООО «Витара», без удовлетворения.</w:t>
      </w:r>
    </w:p>
    <w:p>
      <w:pPr>
        <w:pStyle w:val="Normal"/>
        <w:ind w:firstLine="709"/>
        <w:jc w:val="both"/>
        <w:rPr/>
      </w:pPr>
      <w:r>
        <w:rPr>
          <w:b/>
        </w:rPr>
        <w:t>Кассационная инстанция Арбитражного суда</w:t>
      </w:r>
      <w:r>
        <w:rPr/>
        <w:t>, изучив материалы дела, оценив доводы кассационной жалобы, проверив в порядке статьи 149 АПК ПМР правильность применения судом норм материального и процессуального права при принятии определения по делу, его законность и обоснованность в полном объеме, считает, что кассационная жалоба ООО «Витара» не подлежит удовлетворению. При этом суд кассационной инстанции исходит из следующего.</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Как усматривается из материалов дела, в обоснование заявления об отсрочке исполнения решения суда по настоящему делу ответчик указывает на тяжелое материальное положение, наличие ареста на все имущество как юридического лица, так и его единственного участника в соответствии с Постановлением о наложении ареста на имущество, вынесенное ст.следователем по ОВД ГСУ СК от 04 октября 2017 года.</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Отказывая в удовлетворении данного заявления, арбитражный суд первой инстанции исходил из того, что ответчиком не представлены доказательства, свидетельствующие о невозможности исполнения решения суда в общем порядке, а также не доказал, что им предпринимаются меры, направленные на стабилизацию и улучшение его финансового положения, которые бы позволили по истечении испрашиваемой отсрочки надлежаще исполнить судебный акт.</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спрашиваемой заявителем отсрочки, по мнению суда первой инстанции, приведет к нарушению баланса интересов сторон, из необходимости достижения которого должен исходить суд при рассмотрении заявленного требования.</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Кассационная инстанция считает приведенные выводы суда первой инстанции правомерными и не подлежащими переоценке, ввиду следующего.</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Согласно пункту 2 статьи 12 АПК ПМР в</w:t>
      </w:r>
      <w:r>
        <w:rPr>
          <w:rFonts w:cs="Times New Roman" w:ascii="Times New Roman" w:hAnsi="Times New Roman"/>
          <w:sz w:val="24"/>
          <w:szCs w:val="24"/>
        </w:rPr>
        <w:t>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МР.</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В соответствии с пунктом 1 статьи 173 АПК ПМР с</w:t>
      </w:r>
      <w:r>
        <w:rPr>
          <w:rFonts w:cs="Times New Roman" w:ascii="Times New Roman" w:hAnsi="Times New Roman"/>
          <w:sz w:val="24"/>
          <w:szCs w:val="24"/>
        </w:rPr>
        <w:t>удебные акты Арбитражного суда ПМР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законами, регулирующими вопросы исполнительного производства.</w:t>
      </w:r>
    </w:p>
    <w:p>
      <w:pPr>
        <w:pStyle w:val="Style22"/>
        <w:ind w:firstLine="720"/>
        <w:jc w:val="both"/>
        <w:rPr/>
      </w:pPr>
      <w:r>
        <w:rPr>
          <w:rFonts w:cs="Times New Roman" w:ascii="Times New Roman" w:hAnsi="Times New Roman"/>
          <w:color w:val="000000"/>
          <w:sz w:val="24"/>
          <w:szCs w:val="24"/>
        </w:rPr>
        <w:t xml:space="preserve">Пунктом 1 статьи 181 АПК ПМР предусмотрено, что </w:t>
      </w:r>
      <w:r>
        <w:rPr>
          <w:rFonts w:cs="Times New Roman" w:ascii="Times New Roman" w:hAnsi="Times New Roman"/>
          <w:color w:val="000000"/>
          <w:sz w:val="24"/>
          <w:szCs w:val="24"/>
          <w:lang w:val="ru-RU"/>
        </w:rPr>
        <w:t>при</w:t>
      </w:r>
      <w:r>
        <w:rPr>
          <w:rFonts w:cs="Times New Roman" w:ascii="Times New Roman" w:hAnsi="Times New Roman"/>
          <w:sz w:val="24"/>
          <w:szCs w:val="24"/>
        </w:rPr>
        <w:t xml:space="preserve"> наличии обстоятельств, затрудняющих исполнение судебного акта, Арбитражный суд ПМР</w:t>
      </w:r>
      <w:r>
        <w:rPr>
          <w:rFonts w:cs="Times New Roman" w:ascii="Times New Roman" w:hAnsi="Times New Roman"/>
          <w:sz w:val="24"/>
          <w:szCs w:val="24"/>
          <w:lang w:val="ru-RU"/>
        </w:rPr>
        <w:t>,</w:t>
      </w:r>
      <w:r>
        <w:rPr>
          <w:rFonts w:cs="Times New Roman" w:ascii="Times New Roman" w:hAnsi="Times New Roman"/>
          <w:sz w:val="24"/>
          <w:szCs w:val="24"/>
        </w:rPr>
        <w:t xml:space="preserve">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31"/>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азъяснением Пленума Арбитражного суда ПМР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утвержденным Постановлением Пленума Арбитражного суда ПМР №5 от 08 апреля 2016 года, о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w:t>
      </w:r>
    </w:p>
    <w:p>
      <w:pPr>
        <w:pStyle w:val="31"/>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зицией Пленума Арбитражного суда ПМР по смыслу статьи 181 АПК ПМР основаниями для пред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w:t>
      </w:r>
    </w:p>
    <w:p>
      <w:pPr>
        <w:pStyle w:val="31"/>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наличии таких оснований решается судом в каждом конкретном случае с учетом всех имеющих значение фактических обстоятельств,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 баланса прав и законных интересов взыскателей и должников.</w:t>
      </w:r>
    </w:p>
    <w:p>
      <w:pPr>
        <w:pStyle w:val="31"/>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указано в пункте 4 Разъяснения Пленума Арбитражного суда ПМР, утвержденного Постановлением от 16 апреля 2016 года №5, в каждом случае рассмотрения заявления о предоставлении отсрочки исполнения судебного акта суд должен устанавливать конкретные обстоятельства затруднительности его исполнения. </w:t>
      </w:r>
    </w:p>
    <w:p>
      <w:pPr>
        <w:pStyle w:val="31"/>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отсрочки исполнения решения Арбитражного суда по делу о привлечении к административной ответственности (п.1 ст. 32.5 КоАП ПМР), основаниями предоставления таковой могут быть те же обстоятельства, которые являются основаниями для предоставления отсрочки исполнения судебного акта, предоставляемой в порядке статьи 181 АПК ПМР. </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им образом, в каждом случае рассмотрения заявления об отсрочке (рассрочке) исполнения судебного акта арбитражный суд должен устанавливать обстоятельства, связанные с его исполнением.</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оме того, поскольку предоставление отсрочки или рассрочки исполнения судебного акта является исключительной мерой и применяется арбитражным судом только при наличии неблагоприятных обстоятельств, затрудняющих исполнение судебного акта, наличие этих обстоятельств должно подтверждаться лицом, ходатайствующим о предоставлении отсрочки (рассрочки) исполнения судебного акта. При оценке таких причин и обстоятельств суд должен исходить из необходимости соблюдения баланса интересов как должника, так и взыскателя.</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отсрочки или рассрочки, даже при наличии обстоятельств, затрудняющих исполнение судебного акта, является правом, а не обязанностью суда. Из этого следует, что при рассмотрении соответствующего заявления суд должен учитывать не только прямо указанные в статье 181 АПК ПМР обстоятельства, но и совокупность иных обстоятельств, соблюдать баланс интересов взыскателя и должника. В частности, суд должен выяснить, достигнет ли предоставление отсрочки конечной цели данного правового института - удовлетворения признанных судом требований кредитора и исполнимости судебного акта.</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гласно статье 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следовав и оценив по правилам статьи </w:t>
      </w:r>
      <w:r>
        <w:rPr>
          <w:rFonts w:cs="Times New Roman" w:ascii="Times New Roman" w:hAnsi="Times New Roman"/>
          <w:sz w:val="24"/>
          <w:szCs w:val="24"/>
        </w:rPr>
        <w:t xml:space="preserve">51 АПК ПМР </w:t>
      </w:r>
      <w:r>
        <w:rPr>
          <w:rFonts w:cs="Times New Roman" w:ascii="Times New Roman" w:hAnsi="Times New Roman"/>
          <w:color w:val="000000"/>
          <w:sz w:val="24"/>
          <w:szCs w:val="24"/>
          <w:shd w:fill="FFFFFF" w:val="clear"/>
        </w:rPr>
        <w:t>имеющиеся в материалах дела доказательства, суд первой инстанции пришел к обоснованному выводу об отсутствии оснований для удовлетворения заявления ООО «Витара».</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Как верно указал арбитражный суд первой инстанции, лицом, привлеченным к административной ответственности, не представлены доказательства, подтверждающие что:</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сполнение судебного акта единовременно может повлечь возникновения тяжелых финансовых осложнений для должника в будущем;</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лжником приняты меры для исполнения судебного акта;</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личие у должника реальной возможности исполнить судебный акт в более поздний срок.</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частности, суд первой инстанции, изучив представленные должником документы, такие как: пояснительная записка к отчетности, предоставляемой за 2018 год, балансовый отчет по состоянию на 31 декабря 2018 года, отчет о совокупном доходе по состоянию на 31 декабря 2018 года, балансовый отчет о финансовом положении по состоянию на 31 марта 2019 года, справку о наличии ценностей, учитываемых на забалансовых счетах, отчет о совокупном доходе по состоянию на 31 марта 2019 года, выписки из Единого государственного реестра прав на недвижимое имущество и сделок с ним, заявку на получение кредита №1 от 13 мая 2019 года, по мнению кассационной инстанции, пришел к обоснованному выводу о том, что должник не представил доказательств тому, что у него появится реальная возможность исполнить Решение Арбитражного суда от 11декабря 2018 года по делу №781/18-09, по истечении испрашиваемого периода отсрочки.</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 из перечисленных доказательств не следует, что данные документы объективно и достоверно свидетельствуют о реальной возможности исполнить судебный акт в будущем при условии предоставления отсрочки его исполнения, ввиду того, что в них отсутствует прогноз финансового положения должника после истечения периода испрашиваемой отсрочки.</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Тяжелое финансовое положение ООО «Витара», на которое Общество ссылается, само по себе не может быть расценено в качестве обстоятельства, подтверждающего необходимость предоставления отсрочки исполнения судебного акта, поскольку относится к факторам экономического риска деятельности должника.</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сылаясь на принятие мер для улучшения своего финансового положения, должник указывает на возможное поступление денежных средств в результате получения учредителем ООО «Витара» кредита в банке в целях оказания Обществу финансовой помощи. Однако, документов, подтверждающих фактическое согласие банка на выделение кредита и поступление денежных средств, не представлено.</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т факт, что недвижимое имущество, право собственности на которое зарегистрировано за лицом, привлеченным к административной ответственности, а равно за его учредителем, подвергнуто аресту в рамках производства по уголовному делу, в отношении последнего, так же не свидетельствует о безусловной невозможности уплаты административного штрафа. Сведений о том, что указанное имущество является единственным ликвидным имуществом, принадлежащим Обществу и его учредителю, за счет средств от реализации которого можно оплатить административный штраф, должником не представлен.</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сылка ООО «Витара» на то обстоятельство, что им осуществлено самостоятельное уточнение за 2017 год валового дохода юридического лица и оплата полной суммы налога на доходы организаций в общей сумме 1 895 387 рублей 80 копеек, налога на содержание жилищного фонда, объектов социально-культурной сферы и благоустройство территории города (района) в общей сумме 28 444 рубля 09 копеек, вообще не подлежит оценке как факт, подтверждающий наличие каких-либо затруднений в исполнении судебного акта. Ведь уплата налогов в указанных суммах свидетельствует исключительно об исполнении Обществом его конституционной обязанности по уплате установленных государством налогов и сборов, но не о наличии затруднений в исполнении судебного акта. В связи с этим приведенные доводы подателя жалобы, подлежит отклонению.</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учетом указанных обстоятельств, принимая во внимание необходимость соблюдения баланса интересов сторон, суд первой инстанции обоснованно отказал в удовлетворении заявления о предоставлении отсрочки исполнения судебного акта по настоящему делу. </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 xml:space="preserve">Кроме того, суд кассационной инстанции отмечает, что на момент рассмотрения кассационной жалобы лица, привлеченного к административной ответственности, на определение об отказе в предоставлении отсрочки, с даты подачи отклоненного судом первой инстанции заявления прошел больший период, нежели тот, на который в соответствии со статьей 32.5 КоАП ПМР, суд правомочен предоставить отсрочку исполнения дела об административном правонарушении. </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Указанный срок составляет чуть более двух месяцев, вместо одного, и, соответственно, мог быть достаточным для принятия со стороны ООО «Витара» мер к погашению административного штрафа, особенно, если учитывать, что Общество позиционирует себя как добросовестный налогоплательщик.</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 не менее, судебный акт не исполнен, лицо, привлеченное к административной ответственности, настаивает на предоставлении отсрочки на шесть месяцев.</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статочные и объективные доказательства тому, что срок, фактически прошедший с момента вступления судебного акта в законную силу, за период рассмотрения заявления о предоставлении отсрочки (рассрочки) и срока кассационного обжалования определения, которым в предоставлении такой отсрочки отказано, был недостаточным для исполнения судебного акта, из представленных доказательств не усматриваются.</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азательств, подтверждающих, что реальная возможность исполнения судебного акта возникнет по окончании срока, на который должник просит отсрочку, ООО «Витара» не представило.</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воды кассационной жалобы выводы суда первой инстанции не опровергают, а лишь выражают несогласие с ними, что не может являться основанием для удовлетворения кассационной жалобы. Выводы суда первой инстанции сделаны на основе верной оценки имеющихся в материалах дела доказательств, оснований для их переоценки не имеется.</w:t>
      </w:r>
    </w:p>
    <w:p>
      <w:pPr>
        <w:pStyle w:val="Style21"/>
        <w:ind w:firstLine="709"/>
        <w:jc w:val="both"/>
        <w:rPr/>
      </w:pPr>
      <w:r>
        <w:rPr>
          <w:rFonts w:cs="Times New Roman" w:ascii="Times New Roman" w:hAnsi="Times New Roman"/>
          <w:sz w:val="24"/>
          <w:szCs w:val="24"/>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Style21"/>
        <w:ind w:firstLine="709"/>
        <w:jc w:val="both"/>
        <w:rPr/>
      </w:pPr>
      <w:r>
        <w:rPr>
          <w:rFonts w:cs="Times New Roman" w:ascii="Times New Roman" w:hAnsi="Times New Roman"/>
          <w:sz w:val="24"/>
          <w:szCs w:val="24"/>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атьями 139, 149, пунктом 1) статьи 151, статьей 153 Арбитражного процессуального кодекса ПМР, суд кассационной инстанции Арбитражного суда ПМР</w:t>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shd w:fill="auto" w:val="clear"/>
        <w:spacing w:lineRule="auto" w:line="24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31"/>
        <w:numPr>
          <w:ilvl w:val="0"/>
          <w:numId w:val="0"/>
        </w:numPr>
        <w:shd w:fill="auto" w:val="clear"/>
        <w:spacing w:lineRule="auto" w:line="240"/>
        <w:ind w:firstLine="709"/>
        <w:jc w:val="center"/>
        <w:outlineLvl w:val="0"/>
        <w:rPr>
          <w:rFonts w:ascii="Times New Roman" w:hAnsi="Times New Roman" w:cs="Times New Roman"/>
          <w:sz w:val="24"/>
          <w:szCs w:val="24"/>
        </w:rPr>
      </w:pPr>
      <w:r>
        <w:rPr>
          <w:rFonts w:cs="Times New Roman" w:ascii="Times New Roman" w:hAnsi="Times New Roman"/>
          <w:b/>
          <w:sz w:val="24"/>
          <w:szCs w:val="24"/>
        </w:rPr>
        <w:t>Постановил</w:t>
      </w:r>
      <w:r>
        <w:rPr>
          <w:rFonts w:cs="Times New Roman" w:ascii="Times New Roman" w:hAnsi="Times New Roman"/>
          <w:sz w:val="24"/>
          <w:szCs w:val="24"/>
        </w:rPr>
        <w:t>:</w:t>
      </w:r>
    </w:p>
    <w:p>
      <w:pPr>
        <w:pStyle w:val="31"/>
        <w:numPr>
          <w:ilvl w:val="0"/>
          <w:numId w:val="0"/>
        </w:numPr>
        <w:shd w:fill="auto" w:val="clear"/>
        <w:spacing w:lineRule="auto" w:line="24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0"/>
        <w:suppressAutoHyphens w:val="true"/>
        <w:autoSpaceDE w:val="false"/>
        <w:ind w:left="0" w:right="49" w:firstLine="567"/>
        <w:jc w:val="both"/>
        <w:rPr/>
      </w:pPr>
      <w:r>
        <w:rPr/>
        <w:t>Оставить Определение Арбитражного суда Приднестровской Молдавской Республики от 15 мая 2019 года об отказе в удовлетворении заявления об отсрочке исполнения судебного акта по делу №781/18-09 без изменения, а кассационную жалобу ООО «Витара» без удовлетворения.</w:t>
      </w:r>
    </w:p>
    <w:p>
      <w:pPr>
        <w:pStyle w:val="Normal"/>
        <w:numPr>
          <w:ilvl w:val="0"/>
          <w:numId w:val="0"/>
        </w:numPr>
        <w:suppressAutoHyphens w:val="true"/>
        <w:autoSpaceDE w:val="false"/>
        <w:ind w:right="49" w:firstLine="567"/>
        <w:jc w:val="both"/>
        <w:outlineLvl w:val="0"/>
        <w:rPr/>
      </w:pPr>
      <w:r>
        <w:rPr/>
      </w:r>
    </w:p>
    <w:p>
      <w:pPr>
        <w:pStyle w:val="Normal"/>
        <w:ind w:firstLine="709"/>
        <w:jc w:val="both"/>
        <w:rPr/>
      </w:pPr>
      <w:r>
        <w:rPr/>
      </w:r>
    </w:p>
    <w:p>
      <w:pPr>
        <w:pStyle w:val="Normal"/>
        <w:ind w:firstLine="709"/>
        <w:jc w:val="both"/>
        <w:rPr/>
      </w:pPr>
      <w:r>
        <w:rPr/>
        <w:t xml:space="preserve">Постановление обжалованию не подлежит и вступает в законную силу со дня его принят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удья, </w:t>
      </w:r>
    </w:p>
    <w:p>
      <w:pPr>
        <w:pStyle w:val="Normal"/>
        <w:ind w:firstLine="709"/>
        <w:jc w:val="both"/>
        <w:rPr/>
      </w:pPr>
      <w:r>
        <w:rPr/>
        <w:t>заместитель Председателя</w:t>
      </w:r>
    </w:p>
    <w:p>
      <w:pPr>
        <w:pStyle w:val="Normal"/>
        <w:suppressAutoHyphens w:val="true"/>
        <w:autoSpaceDE w:val="false"/>
        <w:ind w:right="49" w:firstLine="567"/>
        <w:jc w:val="both"/>
        <w:rPr/>
      </w:pPr>
      <w:r>
        <w:rPr/>
        <w:t>Арбитражного суда ПМР                                                                      О.А. Шидловская</w:t>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3)_"/>
    <w:basedOn w:val="Style14"/>
    <w:qFormat/>
    <w:rPr>
      <w:rFonts w:ascii="Calibri" w:hAnsi="Calibri" w:cs="Calibri"/>
      <w:sz w:val="21"/>
      <w:szCs w:val="21"/>
      <w:shd w:fill="FFFFFF" w:val="clear"/>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9:00Z</dcterms:created>
  <dc:creator>user</dc:creator>
  <dc:description/>
  <dc:language>en-US</dc:language>
  <cp:lastModifiedBy>Оксана А. Шидловская</cp:lastModifiedBy>
  <cp:lastPrinted>2017-09-13T09:37:00Z</cp:lastPrinted>
  <dcterms:modified xsi:type="dcterms:W3CDTF">2019-06-21T06:59:00Z</dcterms:modified>
  <cp:revision>3</cp:revision>
  <dc:subject/>
  <dc:title>РЕСПУБЛИКА МОЛДОВАНЯСКЭ                                                                                 ПРИДНIСТРОВСЬКА МОЛДАВ</dc:title>
</cp:coreProperties>
</file>