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  </w:t>
      </w:r>
      <w:r>
        <w:rPr/>
        <w:t xml:space="preserve">05                июня               19  </w:t>
        <w:tab/>
        <w:tab/>
        <w:tab/>
        <w:tab/>
        <w:tab/>
        <w:tab/>
        <w:t xml:space="preserve">    68/19-08к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>
          <w:u w:val="single"/>
        </w:rPr>
        <w:t xml:space="preserve">по делу №781/18-09               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/>
        <w:t>Судья, заместитель Председателя Арбитражного суда Приднестровской Молдавской  Республики Шидловская О.А., рассмотрев вопрос о принятии кассационной жалобы общества с ограниченной ответственностью «Витара» (г. Бендеры, ул. Коммунистическая, 187) на Определение Арбитражного суда ПМР от 15 мая 2019 года по делу №781/18-09 об отказе в удовлетворении заявления об отсрочке исполнения судебного акта (судья Шевченко А.А.), возбужденному по заявлению Налоговой инспекции по г.Бендеры (г.Бендеры, ул. Калинина, 17) о привлечении к административной ответственности ООО «Витара», и ознакомившись с приложенными к ней документами, признала, что кассационная жалоба подана с соблюдением требований, предусмотренных статьями 138 – 142 Арбитражного процессуального кодекса 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39, 145, 147, 155, 101 Арбитражного процессуального кодекса Приднестровской Молдавской Республики,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а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бщества с ограниченной ответственностью «Витара» на определение Арбитражного суда ПМР об отказе в удовлетворении заявления об отсрочке исполнения судебного акта от 15 мая 2019 года по делу №781/18-09 к производству кассационной инстанции Арбитражного суда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18 июня 2019 года на 10 часов в здании Арбитражного суда ПМР по адресу: г.Тирасполь, ул. Ленина, ½,  каб. 204. </w:t>
      </w:r>
    </w:p>
    <w:p>
      <w:pPr>
        <w:pStyle w:val="Normal"/>
        <w:ind w:firstLine="708"/>
        <w:jc w:val="both"/>
        <w:rPr/>
      </w:pPr>
      <w:r>
        <w:rPr/>
        <w:t xml:space="preserve">4. В порядке подготовки дела к судебному разбирательству НИ по г.Бендеры предлагается в срок до даты судебного заседания представить отзыв на кассационную жалобу и доказательства направления копии отзыва заявителю. </w:t>
      </w:r>
    </w:p>
    <w:p>
      <w:pPr>
        <w:pStyle w:val="Normal"/>
        <w:ind w:firstLine="708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540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540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540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 и по телефонам: (533) 7-70-47, 7-42-07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ind w:firstLine="708"/>
        <w:jc w:val="both"/>
        <w:rPr/>
      </w:pPr>
      <w:r>
        <w:rPr/>
        <w:t>Арбитражного суда ПМР</w:t>
        <w:tab/>
        <w:tab/>
        <w:tab/>
        <w:tab/>
        <w:tab/>
        <w:t xml:space="preserve">                  О.А.Шидловская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46:00Z</dcterms:created>
  <dc:creator>Oam</dc:creator>
  <dc:description/>
  <dc:language>en-US</dc:language>
  <cp:lastModifiedBy>Оксана А. Шидловская</cp:lastModifiedBy>
  <cp:lastPrinted>2019-03-25T14:32:00Z</cp:lastPrinted>
  <dcterms:modified xsi:type="dcterms:W3CDTF">2019-06-04T13:46:00Z</dcterms:modified>
  <cp:revision>2</cp:revision>
  <dc:subject/>
  <dc:title/>
</cp:coreProperties>
</file>