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4             февраля           19</w:t>
        <w:tab/>
        <w:tab/>
        <w:tab/>
        <w:tab/>
        <w:tab/>
        <w:tab/>
        <w:t xml:space="preserve"> 2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781/18-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Витара» на решение Арбитражного суда ПМР от 11 декабря 2018 года по делу № 781/18-09 (судья Шевченко А.А.), возбужденному по заявлению Налоговой инспекции по г. Бендеры (г. Бендеры, ул. Калинина, д. 17) к обществу с ограниченной ответственностью «Витара» (г. Бендеры, ул. Коммунистическая, д. 187)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оговой инспекции по г. Бендеры: Боброва Л.Г. – по доверенности;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Style w:val="1"/>
          <w:color w:val="000000"/>
        </w:rPr>
      </w:pPr>
      <w:r>
        <w:rPr/>
        <w:t>ООО «Витара»: Сорокина Н.И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Витара» обратилось в Арбитражный суд ПМР с кассационной жалобой на решение арбитражного суда от 11 декабря 2018 года по делу № 781/18-0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1 декабря 2018 года было принято Решение Арбитражного суда ПМР по делу № 781/18-09 по заявлению Налоговой инспекции по г. Бендеры к обществу с ограниченной ответственностью «Витара» о привлечении к административной ответственности, которым заявленные требования Налоговой инспекции по г. Бендеры удовлетворены, ООО «Витара» признано виновным в совершении административного правонарушения, предусмотренного пунктом 3 статьи 15.5 Кодекса ПМР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ОО «Витара» не согласившись с принятым решением, подало в арбитражный суд кассационную жалобу, в которой  просит решение арбитражного суда от 11 декабря 2018 года по делу № 781/18-09 отменить</w:t>
      </w:r>
      <w:r>
        <w:rPr>
          <w:lang w:val="en-US"/>
        </w:rPr>
        <w:t>, дело направить на новое рассмотрение в ином составе су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ассационная жалоба ООО «Витара» мотивирована следующим.</w:t>
      </w:r>
    </w:p>
    <w:p>
      <w:pPr>
        <w:pStyle w:val="Normal"/>
        <w:ind w:firstLine="709"/>
        <w:jc w:val="both"/>
        <w:rPr/>
      </w:pPr>
      <w:r>
        <w:rPr/>
        <w:t>ООО «Витара», полагает, что состоявшееся судебное решение вынесено при неправильном применении норм материального права, при неполном исследовании всех существенных и имеющих значение для правильного разрешения дела обстоятельствах, при недоказанности имеющих значение для дела обстоятельств, что в соответствии с подпунктами 1-2, 4 пункта 1 статьи 152 Арбитражного процессуального кодекса ПМР является основанием для отмены решения суда.</w:t>
      </w:r>
    </w:p>
    <w:p>
      <w:pPr>
        <w:pStyle w:val="Normal"/>
        <w:ind w:firstLine="567"/>
        <w:jc w:val="both"/>
        <w:rPr/>
      </w:pPr>
      <w:r>
        <w:rPr/>
        <w:t xml:space="preserve">Для доказывания события административного правонарушения, предусмотренного пунктом 3 статьи 15.5 КоАП ПМР следует доказать   неисполнение ООО «Витара» обязанностей по учету хозяйственных операций, т.е.  нарушение порядка отражения факта хозяйственной жизни в бухгалтерском учете организации; наличие собственно факта неуплаты налога, возникший вследствие нарушения обязанности по надлежащему ведению бухгалтерского учета.  </w:t>
      </w:r>
    </w:p>
    <w:p>
      <w:pPr>
        <w:pStyle w:val="Normal"/>
        <w:ind w:firstLine="567"/>
        <w:jc w:val="both"/>
        <w:rPr/>
      </w:pPr>
      <w:r>
        <w:rPr/>
        <w:t>Для доказывания размера административного штрафа следует доказать стоимость сокрытого объекта налогообложения.</w:t>
      </w:r>
    </w:p>
    <w:p>
      <w:pPr>
        <w:pStyle w:val="Normal"/>
        <w:ind w:firstLine="709"/>
        <w:jc w:val="both"/>
        <w:rPr/>
      </w:pPr>
      <w:r>
        <w:rPr/>
        <w:t>Судом первой инстанции ни один из элементов состава административного правонарушения, указанных выше, не установлен и, соответственно, не доказан, что исключает законность поставленного судом решения как такового.</w:t>
      </w:r>
    </w:p>
    <w:p>
      <w:pPr>
        <w:pStyle w:val="Normal"/>
        <w:ind w:firstLine="709"/>
        <w:jc w:val="both"/>
        <w:rPr/>
      </w:pPr>
      <w:r>
        <w:rPr/>
        <w:t>В материалах дела отсутствуют протокол об административном правонарушении серия АР №130507 от 19 декабря 2017 года и в Акт №168 от 15 декабря 2017 года, на которые ссылается суд в своем решении.</w:t>
      </w:r>
    </w:p>
    <w:p>
      <w:pPr>
        <w:pStyle w:val="Normal"/>
        <w:ind w:firstLine="709"/>
        <w:jc w:val="both"/>
        <w:rPr/>
      </w:pPr>
      <w:r>
        <w:rPr/>
        <w:t>ООО «Витара» полагает, что на момент проведения контрольного мероприятия событие правонарушения, а именно, сокрытие выручки (обязательного объекта налогообложения), повлекшее неуплату налога или иного обязательного платежа отсутствовало, что исключает законность оспариваемого решения, поскольку ответственность может быть применена только за совершение правонарушения.</w:t>
      </w:r>
    </w:p>
    <w:p>
      <w:pPr>
        <w:pStyle w:val="Normal"/>
        <w:ind w:firstLine="567"/>
        <w:jc w:val="both"/>
        <w:rPr/>
      </w:pPr>
      <w:r>
        <w:rPr/>
        <w:t>В материалах дела отсутствуют первичные документы и регистры бухгалтерского учета, на которые ссылается суд. В акте налоговой проверки отсутствует информация о деятельности объекта, принадлежащего ООО «Витара», - магазина «Овощной», расположенного в г. Бендеры, ул. Победы, 1а, при том, что проверкой деятельность указанного объекта была затронута. Вместе с тем, сведения о деятельности указанного объекта позволяют исключить вменяемое административное правонарушение – сокрытие объекта налогообложения и не отражение события хозяйственной операции в бухгалтерском учете. Так, Налоговая инспекция пришла к выводу о сокрытии ООО «Витара» валового дохода в сумме  10 446 123,0 руб.от деятельности торговых агентов Лиманского С.Р. и Сатчикова С.А. за период с 31.12.2015 г. по 31.03.2017 г. Однако налоговым органом не принят во внимание договор консигнации от 1 января 2016 года, заключенный между ООО «Витара» и Швец С.А., и  результаты его реализации сторонами. Так, в соответствии с договором консигнации от 1 января 2016 года б/н ООО «Витара» (консигнант) предоставляло Швец С.А. на консигнацию товары согласно накладных в течение 2016 года на общую сумму не свыше 10 000 000,00 руб. Согласно разделу договора «Платежи» все платежи на реализованные товары производились Швец С.А. в пользу Консигнанта и причитающихся сумм путем сдачи в кассу магазина Овощной по ул. Победы, 1а, при этом второй экземпляр приходного кассового ордера  подлежат предоставлению Швец С.А. Так, в соответствии с указанным договором между ООО «Витара» и Швец С.А. существовали отношения по продаже товара, принадлежащего ООО «Витара» с последующей передачей причитающихся консигнанту денежных сумм в кассу магазина «Овощной». Доказательством реализации указанной схемы является карточка счета 921.261 за 2016 год, а также фискальная память кассового аппарата №57306631 (переданного Налоговой инспекции по г. Бендеры 11.10.2018 года).</w:t>
      </w:r>
    </w:p>
    <w:p>
      <w:pPr>
        <w:pStyle w:val="Style191"/>
        <w:widowControl/>
        <w:spacing w:lineRule="auto" w:line="240"/>
        <w:ind w:firstLine="567"/>
        <w:jc w:val="both"/>
        <w:rPr/>
      </w:pPr>
      <w:r>
        <w:rPr/>
        <w:t xml:space="preserve">Судом необосновано отказывалось в удовлетворении ходатайств об истребовании доказательств, заявленных представителем ООО «Витара».  </w:t>
      </w:r>
    </w:p>
    <w:p>
      <w:pPr>
        <w:pStyle w:val="Normal"/>
        <w:ind w:firstLine="567"/>
        <w:jc w:val="both"/>
        <w:rPr/>
      </w:pPr>
      <w:r>
        <w:rPr/>
        <w:t>Судом не дана оценка следующим доводам ООО «Витара», приведенным в возражениях, и имеющихся в материалах дела.</w:t>
      </w:r>
    </w:p>
    <w:p>
      <w:pPr>
        <w:pStyle w:val="Normal"/>
        <w:ind w:firstLine="567"/>
        <w:jc w:val="both"/>
        <w:rPr/>
      </w:pPr>
      <w:r>
        <w:rPr/>
        <w:t>В соответствии с пунктом 10 статьи 17 Закона ПМР «О бухгалтерском учете и финансовой отчетности» самостоятельно выявленные и устраненные в отчетном периоде искажения в финансовой отчетности предшествующих периодов не могут рассматриваться как нарушение правил составления и предоставления финансовой отчетности. Право на устранение ошибки, выявленной налогоплательщиком в текущем отчетном периоде, относящейся как к текущему, так и к прошлым отчетным периодам, определено пунктом 6 статьи 9 Закона ПМР «О налоге на доходы организаций», а также пунктом 83 Инструкции «О порядке исчисления и уплаты налога на доходы организаций», утвержденной Приказом Министерства финансов Приднестровской Молдавской Республики от 29 декабря 2011 года № 228.</w:t>
      </w:r>
    </w:p>
    <w:p>
      <w:pPr>
        <w:pStyle w:val="Normal"/>
        <w:ind w:firstLine="709"/>
        <w:jc w:val="both"/>
        <w:rPr/>
      </w:pPr>
      <w:r>
        <w:rPr/>
        <w:t>То, что налоговый орган принял уточненный расчет по указанному выше случаю и произвел расчет пени (которая также была оплачена) свидетельствует о признании Налоговым органом правомерности доплаты суммы налогов. Как следствие, по состоянию на 14 декабря 2017 года налоговый орган в рамках камерального контрольного мероприятии проверил обоснованность производимых уточненных расчетов, произвел расчет пени и принял указанный платеж как правомерное поведение налогоплательщика. Как следствие, на момент проведения контрольного мероприятия и на момент принятия судом решения состав вмененного ООО «Витара» правонарушения отсутствовал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ОО «Витара» просит решение арбитражного суда от 11 декабря 2018 года по делу № 781/18-09 отменить</w:t>
      </w:r>
      <w:r>
        <w:rPr>
          <w:lang w:val="en-US"/>
        </w:rPr>
        <w:t>, дело направить на новое рассмотрение в ином составе суд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налоговой инспекции возражала против удовлетворения кассационной жалобы, указав, что обжалуемое Решение Арбитражного суда ПМР от 11 декабря 2018 года по делу № 781/18-09 является законным, обоснованным, вынесенным при полном исследовании всех обстоятельств дел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оговая инспекция действовала в соответствии с нормами действующего законодательства, учитывая интересы всех участников налоговых правоотношений, а 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>Суд кассационной инстанции отклоняет доводы ООО «Витара» по следующим основаниям.</w:t>
      </w:r>
    </w:p>
    <w:p>
      <w:pPr>
        <w:pStyle w:val="Normal"/>
        <w:ind w:firstLine="709"/>
        <w:jc w:val="both"/>
        <w:rPr/>
      </w:pPr>
      <w:r>
        <w:rPr/>
        <w:t>Пунктом 1 статьи 27.2</w:t>
      </w:r>
      <w:r>
        <w:rPr>
          <w:b/>
        </w:rPr>
        <w:t xml:space="preserve"> </w:t>
      </w:r>
      <w:r>
        <w:rPr>
          <w:bCs/>
        </w:rPr>
        <w:t>КоАП ПМР предусмотрено, что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/>
        <w:t xml:space="preserve">Суд первой инстанции, оценив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, установил и соответственно отразил в решении (стр. 2-4 Решения), все признаки наличия административного правонарушения, основанные на фактах сокрытия Обществом реальных доходов (выручки) от деятельности торговых объектов в размере 2826900,86 руб. и от торговых агентов Общества -  Сатчикова С.А. и Лиманского С.Р., в размере 10446123,0 руб., которые были выявлены и установлены в ходе контрольного мероприятия налоговой инспекцией по г. Бендеры на основании материалов и документов, в том числе представленных организацией к проверке, а именно </w:t>
      </w:r>
      <w:r>
        <w:rPr>
          <w:bCs/>
        </w:rPr>
        <w:t xml:space="preserve">документов бухгалтерского учета ООО «Витара», </w:t>
      </w:r>
      <w:r>
        <w:rPr/>
        <w:t>налоговой и финансовой отчетности</w:t>
      </w:r>
      <w:r>
        <w:rPr>
          <w:bCs/>
        </w:rPr>
        <w:t xml:space="preserve"> ООО «Витара»</w:t>
      </w:r>
      <w:r>
        <w:rPr/>
        <w:t>, а также материалов уголовного дела №2017050265, в том числе: данных о движении денежных средств на счёте №2226380000002339, открытом на имя Швец Сергея Анатольевича в ЗАО «Приднестровский Сбербанк», на который поступали денежные средства от физических лиц (торговых агентов) – Сатчикова С.А., Лиманского С.Р., черновых записей (тетрадей, документов) о реализации товаров, протоколов допроса свидетелей, протоколов дополнительного допроса свидетелей, объяснений физических лиц – работников магазинов и киосков, зарегистрированных за ООО «Витара», протоколов допроса подозреваемого, протоколов дополнительного допроса подозреваемого и, соответственно судом была установлена сумма сокрытого объекта налогооблож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4 декабря 2017 года ООО «Витара» была представлена в налоговую инспекцию по г. Бендеры согласно справки от 14.12.2017г., налоговая отчетность (месячная), а именно расчет по налогу на доходы от торговой деятельности за январь-ноябрь 2017 года и расчет по налогу на содержание жилищного фонда, объектов социально-культурной сферы и благоустройство территории города (района) за 4 квартал 2017 года, в которой указано, что «ООО «Витара» предоставляет уточненный расчет налога на доходы по торговой деятельности, в связи с тем, что была проведена проверка и было установлено проверкой и увеличен товарооборот, включенный как валовый доход, в связи с этим налог на доходы был пересчитан и включен в отчетность за ноябрь 2017г.». </w:t>
      </w:r>
    </w:p>
    <w:p>
      <w:pPr>
        <w:pStyle w:val="Normal"/>
        <w:widowControl w:val="false"/>
        <w:ind w:firstLine="720"/>
        <w:jc w:val="both"/>
        <w:rPr/>
      </w:pPr>
      <w:r>
        <w:rPr/>
        <w:t>Таким образом, налоговым органом было принято уточнение полученного ООО «Витара» за 2017 год валового дохода в общей сумме 13273023,8 руб. и соответственно доначислены: - налог на доходы организаций в общей сумме 1895387,8 руб.; - налог на содержание жилищного фонда, объектов социально-культурной сферы и благоустройство территории города (района) в общей сумме – 28444,09 руб., что соответствует акту выборочной документальной ревизии, в рамках уголовного дела № 2017050265 по факту уклонение от уплаты налогов и страховых взносов ООО «Витара» и, соответственно акту внеочередного мероприятия по контролю НИ по г. Бендеры в отношении ООО «Витара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з совокупности изложенных фактов следует, что предоставление расчета по налогу на доходы от торговой деятельности и расчета по налогу на содержание жилищного фонда, объектов социально-культурной сферы и благоустройство территории города (района) характеризуется прекращением противоправного состояния по факту совершения юридическим лицом действий запрещенных действующим законодательством ПМР, что само по себе исключает обстоятельство самостоятельно выявленного </w:t>
      </w:r>
      <w:r>
        <w:rPr>
          <w:bCs/>
        </w:rPr>
        <w:t xml:space="preserve">налогоплательщиком </w:t>
      </w:r>
      <w:r>
        <w:rPr/>
        <w:t>нарушения норм закона, и в очередной раз доказывающий о наличии события данного административного правонарушения.</w:t>
      </w:r>
    </w:p>
    <w:p>
      <w:pPr>
        <w:pStyle w:val="Normal"/>
        <w:widowControl w:val="false"/>
        <w:ind w:firstLine="720"/>
        <w:jc w:val="both"/>
        <w:rPr/>
      </w:pPr>
      <w:r>
        <w:rPr/>
        <w:t>Изложенное обстоятельство свидетельствует лишь о признании Обществом совершения вменяемого административного правонарушения и может представлять собой лишь как обстоятельство,  смягчающее административную ответственность.</w:t>
      </w:r>
    </w:p>
    <w:p>
      <w:pPr>
        <w:pStyle w:val="Normal"/>
        <w:widowControl w:val="false"/>
        <w:ind w:firstLine="720"/>
        <w:jc w:val="both"/>
        <w:rPr/>
      </w:pPr>
      <w:r>
        <w:rPr/>
        <w:t>Договор консигнации от 01.01.2016 г. и документы, подтверждающие исполнение этого договора были предоставлены ООО «Витара» в налоговую инспекцию по г.Бендеры в октябре 2018 года. О наличии (существовании) данных документов ООО «Витара» не заявляло ни в рамках уголовного дела №2017050265, ни в рамках предоставления в НИ по г. Бендеры уточненного расчета налога на доходы по торговой деятельности, а именно суммы в размере 10 446 123,00 руб. Свидетельские показания,  равно как показания Швец С.А., данные в качестве подозреваемого и позже обвиняемого по уголовному делу,  опровергают довод  ООО «Витара» о существовании правоотношений  по договору консигнации.</w:t>
      </w:r>
    </w:p>
    <w:p>
      <w:pPr>
        <w:pStyle w:val="Normal"/>
        <w:ind w:firstLine="709"/>
        <w:jc w:val="both"/>
        <w:rPr/>
      </w:pPr>
      <w:r>
        <w:rPr/>
        <w:t xml:space="preserve">Судом первой инстанции действительно были </w:t>
      </w:r>
      <w:r>
        <w:rPr>
          <w:bCs/>
        </w:rPr>
        <w:t>допущены опечатки (описки) в мотивировочной части решения, которые однако не</w:t>
      </w:r>
      <w:r>
        <w:rPr/>
        <w:t xml:space="preserve"> изменяют смысл и содержание судебного акта.</w:t>
      </w:r>
    </w:p>
    <w:p>
      <w:pPr>
        <w:pStyle w:val="Normal"/>
        <w:ind w:firstLine="567"/>
        <w:jc w:val="both"/>
        <w:rPr/>
      </w:pPr>
      <w:r>
        <w:rPr/>
        <w:t>Таким образом, 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удовлетворения заявления.</w:t>
      </w:r>
    </w:p>
    <w:p>
      <w:pPr>
        <w:pStyle w:val="Normal"/>
        <w:ind w:firstLine="709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ind w:right="27"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11 декабря 2018 года по делу № 781/18-09 оставить без изменения, а кассационную жалобу ООО «Витара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4:00Z</dcterms:created>
  <dc:creator>user</dc:creator>
  <dc:description/>
  <dc:language>en-US</dc:language>
  <cp:lastModifiedBy>Евгений А. Костяновский</cp:lastModifiedBy>
  <cp:lastPrinted>2018-11-28T09:51:00Z</cp:lastPrinted>
  <dcterms:modified xsi:type="dcterms:W3CDTF">2019-02-20T07:37:00Z</dcterms:modified>
  <cp:revision>42</cp:revision>
  <dc:subject/>
  <dc:title>РЕСПУБЛИКА МОЛДОВАНЯСКЭ                                                                                 ПРИДНIСТРОВСЬКА МОЛДАВ</dc:title>
</cp:coreProperties>
</file>