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     февраля           19   </w:t>
        <w:tab/>
        <w:tab/>
        <w:tab/>
        <w:tab/>
        <w:tab/>
        <w:tab/>
        <w:t xml:space="preserve">    2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ООО «Витара» на решение Арбитражного суда ПМР от 11 декабря 2018 года по делу № 781/18-09 (судья Шевченко А.А.), возбужденному по заявлению Налоговой инспекции по г. Бендеры (г. Бендеры, ул. Калинина, д. 17) к обществу с ограниченной ответственностью «Витара» (г. Бендеры, ул. Коммунистическая, д. 187) о привлечении к административной ответственности,  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оговой инспекции по г. Бендеры: Боброва Л.Г. – по доверенности;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ООО «Витара»: Сорокина Н.И. – по доверенности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Витара» обратилось в Арбитражный суд ПМР с кассационной жалобой на решение арбитражного суда от 11 декабря 2018 года по делу № 781/18-09.</w:t>
      </w:r>
    </w:p>
    <w:p>
      <w:pPr>
        <w:pStyle w:val="Normal"/>
        <w:ind w:firstLine="720"/>
        <w:jc w:val="both"/>
        <w:rPr/>
      </w:pPr>
      <w:r>
        <w:rPr/>
        <w:t>В судебном заседании ООО «Витара» заявлено ходатайство об отложении в связи с необходимостью ознакомления с отзывом, представленным в судебное заседание. Налоговая инспекция возражала против удовлетворения ходатайства. Ходатайство удовлетворено в целях соблюдения положений статьи 7 АПК ПМР</w:t>
      </w:r>
      <w:r>
        <w:rPr>
          <w:bCs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7, 107,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датайство ООО «Витара» удовлетворить.</w:t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ние дела № 2/19-03к отложить на 14 февраля 2019 года на 11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7:00Z</dcterms:created>
  <dc:creator>Александр С. Смирнов</dc:creator>
  <dc:description/>
  <dc:language>en-US</dc:language>
  <cp:lastModifiedBy>Евгений А. Костяновский</cp:lastModifiedBy>
  <cp:lastPrinted>2017-04-18T10:09:00Z</cp:lastPrinted>
  <dcterms:modified xsi:type="dcterms:W3CDTF">2019-02-12T13:43:00Z</dcterms:modified>
  <cp:revision>6</cp:revision>
  <dc:subject/>
  <dc:title/>
</cp:coreProperties>
</file>