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  января             19  </w:t>
        <w:tab/>
        <w:tab/>
        <w:tab/>
        <w:tab/>
        <w:tab/>
        <w:tab/>
        <w:t xml:space="preserve">    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Витара» на решение Арбитражного суда ПМР от 11 декабря 2018 года по делу № 781/18-09 (судья Шевченко А.А.), возбужденному по заявлению Налоговой инспекции по г. Бендеры (г. Бендеры, ул. Калинина, д. 17) к обществу с ограниченной ответственностью «Витара» (г. Бендеры, ул. Коммунистическая, д. 187) о привлечении к административной ответственно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Витар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7 февраля 2019 года на 11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о г. Бендеры предлагается в срок до 03 февраля 2019 года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1:00Z</dcterms:created>
  <dc:creator>Oam</dc:creator>
  <dc:description/>
  <dc:language>en-US</dc:language>
  <cp:lastModifiedBy>Евгений А. Костяновский</cp:lastModifiedBy>
  <cp:lastPrinted>2019-01-14T14:54:00Z</cp:lastPrinted>
  <dcterms:modified xsi:type="dcterms:W3CDTF">2019-01-14T13:15:00Z</dcterms:modified>
  <cp:revision>5</cp:revision>
  <dc:subject/>
  <dc:title/>
</cp:coreProperties>
</file>