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о возобновлении производства по делу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28             октября              19   </w:t>
        <w:tab/>
        <w:tab/>
        <w:tab/>
        <w:tab/>
        <w:tab/>
        <w:t xml:space="preserve">                 780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., рассмотрев материалы дела по исковому заявлению ТСЖ «Первомай», г. Тирасполь, ул. 1 Мая, д. 36 (адрес для направления корреспонденции: г. Тирасполь, ул. 1 Мая, д. 44, кв. 29), к ООО «Лавсар», г. Тирасполь, ул. Ленина, д. 12, </w:t>
      </w:r>
      <w:r>
        <w:rPr>
          <w:b/>
        </w:rPr>
        <w:t>об устранении недостатков строительства многоквартирных жилых домов,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ТСЖ «Первомай» (далее – истец) обратился в Арбитражный суд ПМР с исковым заявлением к ООО «Лавсар» (далее – ответчик) об устранении недостатков строительства многоквартирных жилых домов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03 декабря 2018 года исковое заявление принято к производству. Определением Арбитражного суда ПМР от 26 сентября 2019 года по делу № 780/18-10 назначена судебная строительно-техническая экспертиза, проведение которой поручено Управлению судебных экспертиз Министерства юстиции Приднестровской Молдавской Республики, производство по настоящему делу  приостановлено до получения заключения судебного эксперта.</w:t>
      </w:r>
    </w:p>
    <w:p>
      <w:pPr>
        <w:pStyle w:val="Normal"/>
        <w:ind w:firstLine="540"/>
        <w:jc w:val="both"/>
        <w:rPr/>
      </w:pPr>
      <w:r>
        <w:rPr/>
        <w:t>В адрес суда поступило ходатайство Управления судебных экспертиз Министерства юстиции ПМР о формировании комиссии экспертов из числа лиц, обладающих специальными познаниями в области пожарной сигнализации, противопожарных водопроводов, системы отопления, электроснабжения, вытяжных вентиляторов, принудительной вентиляции, клапанов, а также автономных вентиляторов, так как проведение исследований по перечисленным в определении Арбитражного суда ПМР от 26 сентября 2019 года по делу № 780/18-10 вопросам, экспертами Управления, не представляется возможным.</w:t>
      </w:r>
    </w:p>
    <w:p>
      <w:pPr>
        <w:pStyle w:val="Normal"/>
        <w:ind w:firstLine="540"/>
        <w:jc w:val="both"/>
        <w:rPr/>
      </w:pPr>
      <w:r>
        <w:rPr/>
        <w:t>При указанных обстоятельствах и руководствуясь статьями 72, 128 АПК ПМР, су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роизводство по делу № 780/18-10 возобновить.</w:t>
      </w:r>
    </w:p>
    <w:p>
      <w:pPr>
        <w:pStyle w:val="Normal"/>
        <w:ind w:firstLine="540"/>
        <w:jc w:val="both"/>
        <w:rPr/>
      </w:pPr>
      <w:r>
        <w:rPr/>
        <w:t>Назначить судебное заседание на 04 ноября 2019 года на 11.00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2">
    <w:name w:val=" Знак Знак2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30:00Z</dcterms:created>
  <dc:creator>Александр С. Смирнов</dc:creator>
  <dc:description/>
  <cp:keywords/>
  <dc:language>en-US</dc:language>
  <cp:lastModifiedBy>ARB103</cp:lastModifiedBy>
  <cp:lastPrinted>2019-01-31T10:50:00Z</cp:lastPrinted>
  <dcterms:modified xsi:type="dcterms:W3CDTF">2019-10-28T07:30:00Z</dcterms:modified>
  <cp:revision>2</cp:revision>
  <dc:subject/>
  <dc:title/>
</cp:coreProperties>
</file>