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сентября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10 сентября 2019 года (определение от 01 августа 2019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10 сентября 2019 года истец поддержал ранее заявленное ходатайство о назначении по настоящему делу строительно-технической экспертизы, предложив поручить ее проведение Управлению судебных экспертиз Министерства юстиции Приднестровской Молдавской Республики, мотивированное тем,  что возникшие при рассмотрении дела вопросы требуют специальных познаний.</w:t>
      </w:r>
    </w:p>
    <w:p>
      <w:pPr>
        <w:pStyle w:val="Normal"/>
        <w:ind w:firstLine="540"/>
        <w:jc w:val="both"/>
        <w:rPr/>
      </w:pPr>
      <w:r>
        <w:rPr/>
        <w:t>В целях обеспечения прав лиц, участвующих в деле, суд, в порядке определенном пунктом 2 статьи 58 АПК ПМР, предложил ответчику ознакомиться с представленными истцом вопросами, которые должны быть разъяснены при проведении строительно-технической экспертизы, и внести свои предложения, в том числе по кандидатурам судебных экспертов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виду данного обстоятельства и руководствуясь </w:t>
      </w:r>
      <w:r>
        <w:rPr>
          <w:bCs/>
          <w:sz w:val="24"/>
          <w:szCs w:val="24"/>
        </w:rPr>
        <w:t xml:space="preserve"> статьями 109, 128 АПК ПМР, суд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9 сентября 2019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1:00Z</dcterms:created>
  <dc:creator>Александр С. Смирнов</dc:creator>
  <dc:description/>
  <cp:keywords/>
  <dc:language>en-US</dc:language>
  <cp:lastModifiedBy>ARB103</cp:lastModifiedBy>
  <cp:lastPrinted>2019-09-11T14:01:00Z</cp:lastPrinted>
  <dcterms:modified xsi:type="dcterms:W3CDTF">2019-09-11T11:04:00Z</dcterms:modified>
  <cp:revision>4</cp:revision>
  <dc:subject/>
  <dc:title/>
</cp:coreProperties>
</file>