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    августа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01 августа 2019 года (определение от 15 июля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разбирательства дела доводы лиц участвующих деле, в целях полного и всестороннего исследования обстоятельств дела и разрешения спора по существу, в том числе определение полноты представленных сторонами письменных доказательств, основываясь на положениях статьи 46 АПК ПМР, усматривает необходимость истребования в Службе государственного надзора Министерства юстиции Приднестровской Молдавской Республики Акты допуска в эксплуатацию электроустановок и Акты предупредительного надзора объектов: многоквартирных жилых домов № 34, 36, 44 по ул. 1 Мая в г. Тирасполь,  застройщик - ООО «Лавсар»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судебное разбирательство подлежит отложению (статья 109 АПК ПМР)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46, 109, 128 АПК ПМР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1. Истребовать в Службе государственного надзора Министерства юстиции Приднестровской Молдавской Республики (г. Тирасполь, ул. Мира, 50):</w:t>
      </w:r>
    </w:p>
    <w:p>
      <w:pPr>
        <w:pStyle w:val="Normal"/>
        <w:ind w:firstLine="540"/>
        <w:jc w:val="both"/>
        <w:rPr/>
      </w:pPr>
      <w:r>
        <w:rPr/>
        <w:t>а) Акты допуска в эксплуатацию электроустановок объектов:</w:t>
      </w:r>
    </w:p>
    <w:p>
      <w:pPr>
        <w:pStyle w:val="Normal"/>
        <w:ind w:firstLine="540"/>
        <w:jc w:val="both"/>
        <w:rPr/>
      </w:pPr>
      <w:r>
        <w:rPr/>
        <w:t xml:space="preserve">- многоквартирного жилого дома № 34 по ул. 1 Мая в г. Тирасполь, принятого Актом приемки законченного строительством объекта приемочной комиссией от 14 декабря 2010 года; </w:t>
      </w:r>
    </w:p>
    <w:p>
      <w:pPr>
        <w:pStyle w:val="Normal"/>
        <w:ind w:firstLine="540"/>
        <w:jc w:val="both"/>
        <w:rPr/>
      </w:pPr>
      <w:r>
        <w:rPr/>
        <w:t>- многоквартирного жилого дома № 36 по ул. 1 Мая в г. Тирасполь, принятого Актом приемки законченного строительством объекта приемочной комиссией от 15 октября 2009 года;</w:t>
      </w:r>
    </w:p>
    <w:p>
      <w:pPr>
        <w:pStyle w:val="Normal"/>
        <w:ind w:firstLine="540"/>
        <w:jc w:val="both"/>
        <w:rPr/>
      </w:pPr>
      <w:r>
        <w:rPr/>
        <w:t>- многоквартирного жилого дома № 44 по ул. 1 Мая в г. Тирасполь, принятого Актом Государственной приемочной комиссии о приемке в эксплуатацию законченного строительством объекта от 25 августа 2008 года.</w:t>
      </w:r>
    </w:p>
    <w:p>
      <w:pPr>
        <w:pStyle w:val="Normal"/>
        <w:ind w:firstLine="540"/>
        <w:jc w:val="both"/>
        <w:rPr/>
      </w:pPr>
      <w:r>
        <w:rPr/>
        <w:t>б) Акты предупредительного надзора по названным в подпункте а) данного пункта определения объектам.</w:t>
      </w:r>
    </w:p>
    <w:p>
      <w:pPr>
        <w:pStyle w:val="Normal"/>
        <w:ind w:firstLine="540"/>
        <w:jc w:val="both"/>
        <w:rPr/>
      </w:pPr>
      <w:r>
        <w:rPr/>
        <w:t>Истребуемые судом документы представить до 30 августа 2019 года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10 сентябр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я в адрес Службы государственного надзора Министерства юстиции Приднестровской Молдавской Республики (г. Тирасполь, ул. Мира, 5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9:00Z</dcterms:created>
  <dc:creator>Александр С. Смирнов</dc:creator>
  <dc:description/>
  <cp:keywords/>
  <dc:language>en-US</dc:language>
  <cp:lastModifiedBy>ARB103</cp:lastModifiedBy>
  <cp:lastPrinted>2019-08-01T14:22:00Z</cp:lastPrinted>
  <dcterms:modified xsi:type="dcterms:W3CDTF">2019-08-01T11:23:00Z</dcterms:modified>
  <cp:revision>4</cp:revision>
  <dc:subject/>
  <dc:title/>
</cp:coreProperties>
</file>