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03</w:t>
      </w:r>
      <w:r>
        <w:rPr/>
        <w:t xml:space="preserve">                 июля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03 июля 2019 года (определение от 30 ма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03 июля 2019 года судебного заседания судом установлена необходимость отложения разбирательства дела, в целях изучения представленных непосредственно в судебном заседании Государственной администрацией г. Тирасполь и г. Днестровск проектных документов по строительству многоквартирных жилых домов № 34, 36, 44 по ул. 1 Мая в г. Тирасполь, истребованных по инициативе суда (определение от 30 мая 2019 года).</w:t>
      </w:r>
    </w:p>
    <w:p>
      <w:pPr>
        <w:pStyle w:val="Normal"/>
        <w:ind w:firstLine="540"/>
        <w:jc w:val="both"/>
        <w:rPr/>
      </w:pPr>
      <w:r>
        <w:rPr/>
        <w:t>Судом, также предложено лицам, участвующим в деле, ознакомиться с названными материалами, и при необходимости, уточнить  исковые требов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 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5 июля 2019 года на 11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3:00Z</dcterms:created>
  <dc:creator>Александр С. Смирнов</dc:creator>
  <dc:description/>
  <cp:keywords/>
  <dc:language>en-US</dc:language>
  <cp:lastModifiedBy>ARB103</cp:lastModifiedBy>
  <cp:lastPrinted>2019-07-10T09:03:00Z</cp:lastPrinted>
  <dcterms:modified xsi:type="dcterms:W3CDTF">2019-07-10T06:05:00Z</dcterms:modified>
  <cp:revision>3</cp:revision>
  <dc:subject/>
  <dc:title/>
</cp:coreProperties>
</file>