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7                 мая                 19   </w:t>
        <w:tab/>
        <w:tab/>
        <w:tab/>
        <w:tab/>
        <w:tab/>
        <w:t xml:space="preserve">                 78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ТСЖ «Первомай», г. Тирасполь, ул. 1 Мая, д. 36 (адрес для направления корреспонденции: г. Тирасполь, ул. 1 Мая, д. 44, кв. 29), к ООО «Лавсар», г. Тирасполь, ул. Ленина, д. 12, </w:t>
      </w:r>
      <w:r>
        <w:rPr>
          <w:b/>
        </w:rPr>
        <w:t>об устранении недостатков строительства многоквартирных жилых домов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Рзаев Р.Ф. – по доверенности от 03 апреля 2019 года,</w:t>
      </w:r>
    </w:p>
    <w:p>
      <w:pPr>
        <w:pStyle w:val="Normal"/>
        <w:jc w:val="both"/>
        <w:rPr/>
      </w:pPr>
      <w:r>
        <w:rPr/>
        <w:t xml:space="preserve">от ответчика: Кириченко О.В. – по доверенности №2 от 08 января 2019 года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ТСЖ «Первомай» (далее – истец) обратился в Арбитражный суд ПМР с исковым заявлением к ООО «Лавсар» (далее – ответчик) об устранении недостатков строительства многоквартирных жилых домов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3 декабря 2018 года исковое заявление принято к производству. Очередное судебное заседание назначено на 17 мая 2019 года (определение от 24 апреля 2019 года). </w:t>
      </w:r>
    </w:p>
    <w:p>
      <w:pPr>
        <w:pStyle w:val="Normal"/>
        <w:ind w:firstLine="540"/>
        <w:jc w:val="both"/>
        <w:rPr/>
      </w:pPr>
      <w:r>
        <w:rPr/>
        <w:t>В ходе состоявшегося 17 мая 2019 года судебного заседания судом установлена необходимость отложения разбирательства дела до получения ответа из Государственной администрации г. Тирасполь и г. Днестровск по запросу ТСЖ «Первомай» (исх. № 2/18-2019 от 18 апреля 2019 года)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 статьями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22 мая 2019 года на 09.3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2:00Z</dcterms:created>
  <dc:creator>Александр С. Смирнов</dc:creator>
  <dc:description/>
  <cp:keywords/>
  <dc:language>en-US</dc:language>
  <cp:lastModifiedBy>ARB103</cp:lastModifiedBy>
  <cp:lastPrinted>2019-04-25T09:50:00Z</cp:lastPrinted>
  <dcterms:modified xsi:type="dcterms:W3CDTF">2019-05-20T07:32:00Z</dcterms:modified>
  <cp:revision>2</cp:revision>
  <dc:subject/>
  <dc:title/>
</cp:coreProperties>
</file>