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3             апреля  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Рзаев Р.Ф. – по доверенности от 03 апреля 2019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чередное судебное заседание назначено на 03 апреля 2019 года (определение от 22 марта 2019 года).</w:t>
      </w:r>
    </w:p>
    <w:p>
      <w:pPr>
        <w:pStyle w:val="Normal"/>
        <w:ind w:firstLine="540"/>
        <w:jc w:val="both"/>
        <w:rPr/>
      </w:pPr>
      <w:r>
        <w:rPr/>
        <w:t>В состоявшемся 03 апреля 2019 года судебном заседании представителем истца было заявлено ходатайство о вызове эксперта, мотивированное  тем, что судом по делу назначалась строительно-техническая экспертиза. Уведомлением № 03-03/39 от 05 марта 2019 года управление судебных экспертиз МЮ ПМР оповестило о невозможности проведения экспертизы. Из содержания уведомления следовало, что эксперту не было представлено необходимых документов, а также, что эксперт не проводит ряд исследований. Истец полагает, что существует процессуальная необходимость вызвать и допросить эксперта, проводившего исследование направленных судом для проведения экспертизы документов, для выявления и устранения препятствий для проведения судебной экспертизы.</w:t>
      </w:r>
    </w:p>
    <w:p>
      <w:pPr>
        <w:pStyle w:val="Normal"/>
        <w:ind w:right="-30" w:firstLine="540"/>
        <w:jc w:val="both"/>
        <w:rPr/>
      </w:pPr>
      <w:r>
        <w:rPr/>
        <w:t>Рассмотрев указанное ходатайство в порядке статьи 107 АПК ПМР, с учетом мнения представителя ответчика, возражавшего относительно удовлетворения ходатайства, суд пришел к выводу об отсутствии оснований для его удовлетворения, поскольку в рассматриваемом Уведомлении № 03-03/39 от 05 марта 2019 года судебным экспертом приведены обстоятельства и основания невозможности проведения исследований по каждому вопросу, поставленному перед ним. По результатам рассмотрения названного ходатайства судом вынесено протокольное определение без оформления отельного процессуального документа в порядке пункта 3 статьи 128 АПК ПМР.</w:t>
      </w:r>
    </w:p>
    <w:p>
      <w:pPr>
        <w:pStyle w:val="Normal"/>
        <w:ind w:firstLine="540"/>
        <w:jc w:val="both"/>
        <w:rPr/>
      </w:pPr>
      <w:r>
        <w:rPr/>
        <w:t>Кроме того, в ходе судебного заседания представителем истца было заявлено ходатайство об отложении судебного разбирательства в целях представления доказательств невозможности самостоятельного получения необходимых письменных доказательств, в рамках заявленного ходатайства об истребовании таковых у ответчика, а также представления письменных возражений на заявление ответчика о пропуске срока исковой давности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в целях соблюдения принципа состязательности арбитражного процесса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</w:t>
      </w:r>
      <w:r>
        <w:rPr>
          <w:bCs/>
        </w:rPr>
        <w:t xml:space="preserve"> статьями 107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1 апрел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0:00Z</dcterms:created>
  <dc:creator>Александр С. Смирнов</dc:creator>
  <dc:description/>
  <cp:keywords/>
  <dc:language>en-US</dc:language>
  <cp:lastModifiedBy>ARB103</cp:lastModifiedBy>
  <cp:lastPrinted>2019-01-31T10:50:00Z</cp:lastPrinted>
  <dcterms:modified xsi:type="dcterms:W3CDTF">2019-04-08T12:01:00Z</dcterms:modified>
  <cp:revision>3</cp:revision>
  <dc:subject/>
  <dc:title/>
</cp:coreProperties>
</file>