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марта                 19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Паскал Г.В. – руководитель,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№2 от 08 января 2019 года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8 года исковое заявление принято к производству. Определением Арбитражного суда ПМР от 20 февраля 2019 года по делу № 780/18-10 назначена судебная строительно-техническая экспертиза, проведение которой поручено Управлению судебных экспертиз Министерства юстиции Приднестровской Молдавской Республики, производство по настоящему делу  приостановлено до получения заключения судебного эксперта. Ввиду поступления в адрес суда уведомления № 03/03/39 о невозможности дачи заключения судебной строительно-технической экспертизы, производство по делу возобновлено и судебное заседание назначено на 22 марта 2019 года (определение от 13 марта 2019 года).</w:t>
      </w:r>
    </w:p>
    <w:p>
      <w:pPr>
        <w:pStyle w:val="Normal"/>
        <w:ind w:firstLine="540"/>
        <w:jc w:val="both"/>
        <w:rPr/>
      </w:pPr>
      <w:r>
        <w:rPr/>
        <w:t xml:space="preserve">В состоявшемся 22 марта 2019 года судебном заседании представителем истца было заявлено ходатайство об отложении судебного разбирательства в целях ознакомления с выводами судебного эксперта, указанными в названном выше уведомлении № 03/03/39, а также заявлением ответчика о пропуске срока исковой давности. 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в целях соблюдения принципа состязательности арбитражного процесса, находит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</w:t>
      </w:r>
      <w:r>
        <w:rPr>
          <w:bCs/>
        </w:rPr>
        <w:t xml:space="preserve"> 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3 апреля 2019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2:00Z</dcterms:created>
  <dc:creator>Александр С. Смирнов</dc:creator>
  <dc:description/>
  <cp:keywords/>
  <dc:language>en-US</dc:language>
  <cp:lastModifiedBy>ARB103</cp:lastModifiedBy>
  <cp:lastPrinted>2019-01-31T10:50:00Z</cp:lastPrinted>
  <dcterms:modified xsi:type="dcterms:W3CDTF">2019-03-22T08:22:00Z</dcterms:modified>
  <cp:revision>2</cp:revision>
  <dc:subject/>
  <dc:title/>
</cp:coreProperties>
</file>