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марта 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исковому заявлению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пределением Арбитражного суда ПМР от 20 февраля 2019 года по делу № 780/18-10 назначена судебная строительно-техническая экспертиза, проведение которой поручено Управлению судебных экспертиз Министерства юстиции Приднестровской Молдавской Республики, производство по настоящему делу  приостановлено до получения заключения судебного эксперта.</w:t>
      </w:r>
    </w:p>
    <w:p>
      <w:pPr>
        <w:pStyle w:val="Normal"/>
        <w:ind w:firstLine="540"/>
        <w:jc w:val="both"/>
        <w:rPr/>
      </w:pPr>
      <w:r>
        <w:rPr/>
        <w:t>В адрес суда поступил ответ – уведомление № 03/03/39 о невозможности дачи заключения судебной строительно-технической экспертизы и возвращены направленные судом материалы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 и руководствуясь статьями 72, 128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изводство по делу № 780/18-10 возобновить.</w:t>
      </w:r>
    </w:p>
    <w:p>
      <w:pPr>
        <w:pStyle w:val="Normal"/>
        <w:ind w:firstLine="540"/>
        <w:jc w:val="both"/>
        <w:rPr/>
      </w:pPr>
      <w:r>
        <w:rPr/>
        <w:t>Назначить судебное заседание на 22 марта 2019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7:00Z</dcterms:created>
  <dc:creator>Александр С. Смирнов</dc:creator>
  <dc:description/>
  <cp:keywords/>
  <dc:language>en-US</dc:language>
  <cp:lastModifiedBy>ARB103</cp:lastModifiedBy>
  <cp:lastPrinted>2019-01-31T10:50:00Z</cp:lastPrinted>
  <dcterms:modified xsi:type="dcterms:W3CDTF">2019-03-13T10:37:00Z</dcterms:modified>
  <cp:revision>2</cp:revision>
  <dc:subject/>
  <dc:title/>
</cp:coreProperties>
</file>