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1             января 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Кисничан А.А. – по доверенности от 01 июня 2018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чередное судебное заседание назначено на  31 января 2018 года (определение от 25 декабря 2018 года)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разбирательства 17 декабря 2018 года истцом было заявлено ходатайство об отложении судебного заседания по настоящему делу, в целях уточнения вопросов обозначенных в его ходатайстве о проведении строительно-технической экспертизы по настоящему делу.  </w:t>
      </w:r>
    </w:p>
    <w:p>
      <w:pPr>
        <w:pStyle w:val="Normal"/>
        <w:ind w:firstLine="540"/>
        <w:jc w:val="both"/>
        <w:rPr/>
      </w:pPr>
      <w:r>
        <w:rPr/>
        <w:t>Ответчик не возражала по существу заявленного ходатайств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истца, принимая во внимание позицию ответчика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107, 109, 128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13 февраля 2019 года на 15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0:00Z</dcterms:created>
  <dc:creator>Александр С. Смирнов</dc:creator>
  <dc:description/>
  <cp:keywords/>
  <dc:language>en-US</dc:language>
  <cp:lastModifiedBy>ARB103</cp:lastModifiedBy>
  <cp:lastPrinted>2019-01-31T10:50:00Z</cp:lastPrinted>
  <dcterms:modified xsi:type="dcterms:W3CDTF">2019-01-31T08:51:00Z</dcterms:modified>
  <cp:revision>3</cp:revision>
  <dc:subject/>
  <dc:title/>
</cp:coreProperties>
</file>