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68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б истребовании доказательств и </w:t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тложении рассмотрения дела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 декабря              18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Кисничан А.А. – по доверенности от 01 июня 2018 года, Смирнов Р.П. по доверенности от 11 декабря 2018 года, Островский А.Б. по доверенности от 11 декабря 2018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 24 декабря 2018 года (определение от 17 декабря 2018 года), в котором в порядке статьи 106 АПК ПМР объявлен перерыв до 09.30 часов 25 декабря 2018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истцом было заявлено ходатайство о приобщении к материалам дела дополнительных письменных доказательств, а именно разделов проекта «002-5-ОВ» - Отопление и вентиляция и раздела проекта «002-5-ЭЛ», оригиналы которых хранятся в МУП «Управлении капитального строительства» и полученные истцом копии содержат отметки «Архив УКС» сделанные мастичной печатью чернилами темного цвета. Копии названной проектной документации получены истцом на основании заключенного с  МУП «Управлении капитального строительства» договора №1 на выполнение копий проектной документации от 14 ноября 2017 года, копия которого приобщена к рассматриваемому ходатайству, а оригинал обозрен в судебном заседании.</w:t>
      </w:r>
    </w:p>
    <w:p>
      <w:pPr>
        <w:pStyle w:val="Normal"/>
        <w:ind w:firstLine="540"/>
        <w:jc w:val="both"/>
        <w:rPr/>
      </w:pPr>
      <w:r>
        <w:rPr/>
        <w:t>Кроме того, истцом заявлено ходатайство о назначении судебной строительно-технической экспертизы.</w:t>
      </w:r>
    </w:p>
    <w:p>
      <w:pPr>
        <w:pStyle w:val="Normal"/>
        <w:ind w:firstLine="540"/>
        <w:jc w:val="both"/>
        <w:rPr/>
      </w:pPr>
      <w:r>
        <w:rPr/>
        <w:t>Разрешая последовательно названные ходатайства истца, суд приходит к следующему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илу пункта 2 статьи 52 АПК ПМР письменные доказательства представляются в подлиннике или в форме надлежащим образом заверенной копии. Государственным стандартом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й распоряжением Президента ПМР 16 ноября 2001 г. № 234р/а установлен определенный порядок заверения копии документа.  Представленные истцом копии проектной документации заверены в нарушение указанного ГОСТа, поскольку содержат лишь отметки «Архив УКС» сделанные мастичной печатью чернилами темного цвета.</w:t>
      </w:r>
    </w:p>
    <w:p>
      <w:pPr>
        <w:pStyle w:val="Normal"/>
        <w:ind w:firstLine="540"/>
        <w:jc w:val="both"/>
        <w:rPr/>
      </w:pPr>
      <w:r>
        <w:rPr/>
        <w:t>В силу приведенных обстоятельств, суд приходит к выводу о невозможности разрешения названного ходатайства до обозрения в судебном заседании оригиналов проектной документации, хранящейся в архиве МУП «Управлении капитального строительства», а, следовательно, о преждевременности разрешения ходатайства о назначении судебной строительно-технической экспертизы.</w:t>
      </w:r>
    </w:p>
    <w:p>
      <w:pPr>
        <w:pStyle w:val="Normal"/>
        <w:ind w:firstLine="540"/>
        <w:jc w:val="both"/>
        <w:rPr/>
      </w:pPr>
      <w:r>
        <w:rPr/>
        <w:t>При этом, суд, принимая во внимание наличие сведений о месте нахождении обозначенных доказательств, пользуясь правом предоставленным пунктом 3 статьи 46 АПК ПМР, находит необходимым истребовать данные доказательства по собственной инициативе у МУП «Управлении капитального строительства» для обозрения в судебном заседании.</w:t>
      </w:r>
    </w:p>
    <w:p>
      <w:pPr>
        <w:pStyle w:val="Normal"/>
        <w:ind w:firstLine="540"/>
        <w:jc w:val="both"/>
        <w:rPr/>
      </w:pPr>
      <w:r>
        <w:rPr/>
        <w:t>Учитывая названные обстоятельства, суд считает необходимым отложить  судебное заседание по настоящему делу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46, 109, 128 АПК ПМР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31 январ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Истребовать у МУП «Управлении капитального строительства» (г. Тирасполь, пер. 8 Марта, 3)  для обозрение в судебном заседании оригиналы проектной документации, копии которых были выполнены и предоставлены ТСЖ «Первомай» (договор №1 на выполнение копий проектной документации от 14 ноября 2017 года), а именно:</w:t>
      </w:r>
    </w:p>
    <w:p>
      <w:pPr>
        <w:pStyle w:val="Normal"/>
        <w:ind w:firstLine="540"/>
        <w:jc w:val="both"/>
        <w:rPr/>
      </w:pPr>
      <w:r>
        <w:rPr/>
        <w:t>Раздел проекта «002-5-ОВ»</w:t>
      </w:r>
    </w:p>
    <w:p>
      <w:pPr>
        <w:pStyle w:val="Normal"/>
        <w:ind w:firstLine="540"/>
        <w:jc w:val="both"/>
        <w:rPr/>
      </w:pPr>
      <w:r>
        <w:rPr/>
        <w:t>Раздел проекта «002-5-ОВ.СО»</w:t>
      </w:r>
    </w:p>
    <w:p>
      <w:pPr>
        <w:pStyle w:val="Normal"/>
        <w:ind w:firstLine="540"/>
        <w:jc w:val="both"/>
        <w:rPr/>
      </w:pPr>
      <w:r>
        <w:rPr/>
        <w:t>Раздел проекта «002-5-ЭЛ»</w:t>
      </w:r>
    </w:p>
    <w:p>
      <w:pPr>
        <w:pStyle w:val="Normal"/>
        <w:ind w:firstLine="540"/>
        <w:jc w:val="both"/>
        <w:rPr/>
      </w:pPr>
      <w:r>
        <w:rPr/>
        <w:t>Раздел проекта «002-5-ЭЛ.СО»</w:t>
      </w:r>
    </w:p>
    <w:p>
      <w:pPr>
        <w:pStyle w:val="Normal"/>
        <w:ind w:firstLine="540"/>
        <w:jc w:val="both"/>
        <w:rPr/>
      </w:pPr>
      <w:r>
        <w:rPr/>
        <w:t>МУП «Управлении капитального строительства» обеспечить явку представителя в очередное судебное заседание, назначенное на 31 января 2019 года на 10.00 ча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МУП «Управлении капитального строительства» (г. Тирасполь, пер. 8 Марта, 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5:00Z</dcterms:created>
  <dc:creator>Александр С. Смирнов</dc:creator>
  <dc:description/>
  <cp:keywords/>
  <dc:language>en-US</dc:language>
  <cp:lastModifiedBy>Денис В. Ярмак</cp:lastModifiedBy>
  <cp:lastPrinted>2018-12-26T09:38:00Z</cp:lastPrinted>
  <dcterms:modified xsi:type="dcterms:W3CDTF">2018-12-27T06:41:00Z</dcterms:modified>
  <cp:revision>7</cp:revision>
  <dc:subject/>
  <dc:title/>
</cp:coreProperties>
</file>