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искового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ноября              18   </w:t>
        <w:tab/>
        <w:tab/>
        <w:tab/>
        <w:tab/>
        <w:tab/>
        <w:t xml:space="preserve">                 78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вопрос о принятии к производству искового заявления ТСЖ «Первомай», г. Тирасполь, ул. 1 Мая, д. 36, к ООО «Лавсар», г. Тирасполь, ул. Ленина, д. 12, </w:t>
      </w:r>
      <w:r>
        <w:rPr>
          <w:b/>
        </w:rPr>
        <w:t>об устранении недостатков строительства многоквартирных жилых домов,</w:t>
      </w:r>
      <w:r>
        <w:rPr/>
        <w:t xml:space="preserve"> и изучив приложенные к нему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есоответствие поданного заявления ТСЖ «Первомай»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540"/>
        <w:jc w:val="both"/>
        <w:rPr/>
      </w:pPr>
      <w:r>
        <w:rPr/>
        <w:t>Так, в соответствии с подпунктом д) пункта 2 статьи 91 АПК ПМР в исковом заявлении должны быть указаны обстоятельства, на которых основаны исковые требования, и подтверждающие эти обстоятельства доказательства. При этом с силу положений пункта г) части первой статьи 93 АПК ПМР к исковому заявлению прилагаются документы, подтверждающие обстоятельства, на которых основываются исковые требования.</w:t>
      </w:r>
    </w:p>
    <w:p>
      <w:pPr>
        <w:pStyle w:val="Normal"/>
        <w:ind w:firstLine="540"/>
        <w:jc w:val="both"/>
        <w:rPr/>
      </w:pPr>
      <w:r>
        <w:rPr/>
        <w:t>Как следует из содержания рассматриваемого искового заявления, требования истца основаны на переданных ему ДООО «Южный град» части технической документации по строительству ООО «Лавсар» многоквартирных домов, расположенных по адресу: г. Тирасполь, ул. 1 Мая, дома №№34,36,44, в ходе изучения которых, истцом установлено, что строительство домов осуществлено с многочисленными нарушениями и отступлениями от проектной документации.</w:t>
      </w:r>
    </w:p>
    <w:p>
      <w:pPr>
        <w:pStyle w:val="Normal"/>
        <w:ind w:firstLine="540"/>
        <w:jc w:val="both"/>
        <w:rPr/>
      </w:pPr>
      <w:r>
        <w:rPr/>
        <w:t>Вместе с тем, в нарушение названных выше положений АПК ПМР документы, подтверждающие названные обстоятельства (строительство ответчиком обозначенных в иске многоквартирных домов, получение истцом технической документации и ее содержание (извлечение)), к исковому заявлению не приложены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/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Оставить исковое заявление ТСЖ «Первомай»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истцу устранить допущенные нарушения </w:t>
      </w:r>
      <w:r>
        <w:rPr>
          <w:b/>
        </w:rPr>
        <w:t>в срок до 29 ноября 2018 года (включительно)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6:00Z</dcterms:created>
  <dc:creator>Александр С. Смирнов</dc:creator>
  <dc:description/>
  <cp:keywords/>
  <dc:language>en-US</dc:language>
  <cp:lastModifiedBy>ARB103</cp:lastModifiedBy>
  <cp:lastPrinted>2015-12-09T16:02:00Z</cp:lastPrinted>
  <dcterms:modified xsi:type="dcterms:W3CDTF">2018-11-19T11:03:00Z</dcterms:modified>
  <cp:revision>3</cp:revision>
  <dc:subject/>
  <dc:title/>
</cp:coreProperties>
</file>