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Cs w:val="28"/>
        </w:rPr>
        <w:t>04</w:t>
      </w:r>
      <w:r>
        <w:rPr/>
        <w:t xml:space="preserve">             марта                19                                                                         779/18-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ТСЖ «Первомай», г. Тирасполь, ул. 1 Мая, д. 36, к ДООО «УК Южный град», г. Тирасполь, ул. 1 Мая, д. 44, </w:t>
      </w:r>
      <w:r>
        <w:rPr>
          <w:b/>
        </w:rPr>
        <w:t xml:space="preserve">о взыскании средств полученных в качестве неосновательного обогащения, </w:t>
      </w:r>
      <w:r>
        <w:rPr/>
        <w:t xml:space="preserve">при участии: </w:t>
      </w:r>
    </w:p>
    <w:p>
      <w:pPr>
        <w:pStyle w:val="Normal"/>
        <w:jc w:val="both"/>
        <w:rPr/>
      </w:pPr>
      <w:r>
        <w:rPr/>
        <w:t>от истца: Касаречи Д.А. по доверенности от 01 февраля 2019 года, Ковалевой С.Н. по доверенности №3 от 11декабря 2018года,</w:t>
      </w:r>
    </w:p>
    <w:p>
      <w:pPr>
        <w:pStyle w:val="Normal"/>
        <w:jc w:val="both"/>
        <w:rPr/>
      </w:pPr>
      <w:r>
        <w:rPr/>
        <w:t>от ответчика: Кириченко О.В. по доверенности №1 от 05 декабря 2018 года,</w:t>
      </w:r>
    </w:p>
    <w:p>
      <w:pPr>
        <w:pStyle w:val="TextBody"/>
        <w:ind w:firstLine="567"/>
        <w:jc w:val="center"/>
        <w:rPr>
          <w:b/>
          <w:b/>
        </w:rPr>
      </w:pPr>
      <w:r>
        <w:rPr>
          <w:b/>
        </w:rPr>
      </w:r>
    </w:p>
    <w:p>
      <w:pPr>
        <w:pStyle w:val="TextBody"/>
        <w:ind w:firstLine="567"/>
        <w:jc w:val="center"/>
        <w:rPr>
          <w:b/>
          <w:b/>
        </w:rPr>
      </w:pPr>
      <w:r>
        <w:rPr>
          <w:b/>
        </w:rPr>
        <w:t>УСТАНОВИЛ:</w:t>
      </w:r>
    </w:p>
    <w:p>
      <w:pPr>
        <w:pStyle w:val="Normal"/>
        <w:ind w:firstLine="540"/>
        <w:jc w:val="both"/>
        <w:rPr/>
      </w:pPr>
      <w:r>
        <w:rPr/>
        <w:t>ТСЖ «Первомай» (далее - истец) обратилось в Арбитражный суд ПМР с исковым заявлением к ДООО «УК Южный град» (далее - ответчик) о взыскании средств полученных в качестве неосновательного обогащения.</w:t>
      </w:r>
    </w:p>
    <w:p>
      <w:pPr>
        <w:pStyle w:val="TextBody"/>
        <w:ind w:firstLine="567"/>
        <w:rPr/>
      </w:pPr>
      <w:r>
        <w:rPr/>
        <w:t>Определением Арбитражного суда ПМР от 19 ноября 2018 года исковое заявление ТСЖ «Первомай» принято к производству, очередное судебное заседание назначено на 04 марта 2019 года (определение от 27 февраля 2019 года).</w:t>
      </w:r>
    </w:p>
    <w:p>
      <w:pPr>
        <w:pStyle w:val="Normal"/>
        <w:ind w:firstLine="540"/>
        <w:jc w:val="both"/>
        <w:rPr/>
      </w:pPr>
      <w:r>
        <w:rPr/>
        <w:t>Дело рассмотрено по существу и резолютивная часть решения вынесена 04 марта 2019 года.</w:t>
      </w:r>
    </w:p>
    <w:p>
      <w:pPr>
        <w:pStyle w:val="Normal"/>
        <w:ind w:firstLine="540"/>
        <w:jc w:val="both"/>
        <w:rPr/>
      </w:pPr>
      <w:r>
        <w:rPr/>
        <w:t>ТСЖ «Первомай»</w:t>
      </w:r>
      <w:r>
        <w:rPr>
          <w:b/>
        </w:rPr>
        <w:t xml:space="preserve"> </w:t>
      </w:r>
      <w:r>
        <w:rPr/>
        <w:t>в ходе разбирательства по делу поддержало требование по доводам, изложенным в исковом заявлении, отмечая следующее.</w:t>
      </w:r>
    </w:p>
    <w:p>
      <w:pPr>
        <w:pStyle w:val="Normal"/>
        <w:shd w:fill="FFFFFF" w:val="clear"/>
        <w:ind w:firstLine="567"/>
        <w:jc w:val="both"/>
        <w:rPr/>
      </w:pPr>
      <w:r>
        <w:rPr/>
        <w:t xml:space="preserve">С момента ввода в эксплуатацию жилых домов, а именно: дом № 44 введен в эксплуатацию 28 августа 2008 года,  дом № 36 введен в эксплуатацию 11 декабря 2009 года, дом № 34 введен в эксплуатацию 11 февраля 2011 года по 2016 год ДООО «УК «Южный град»  начисляло и взыскивало с собственников помещений, расположенных в указанных домах денежные средства на капитальный и текущий ремонт. За период управления многоквартирных домов ООО «УК «Южный град» общие собрания собственников не проводились, и решение о проведении капитального ремонта не принимались. </w:t>
      </w:r>
    </w:p>
    <w:p>
      <w:pPr>
        <w:pStyle w:val="Style20"/>
        <w:shd w:fill="FFFFFF" w:val="clear"/>
        <w:spacing w:before="0" w:after="0"/>
        <w:ind w:firstLine="567"/>
        <w:rPr>
          <w:spacing w:val="3"/>
        </w:rPr>
      </w:pPr>
      <w:r>
        <w:rPr>
          <w:spacing w:val="3"/>
        </w:rPr>
        <w:t>Средства, получаемые от собственников помещений в многоквартирном жилом доме в качестве обязательных платежей, в том числе на капитальный и текущий ремонт, носят целевой характер и не поступают в собственность управляющей компании; управляющая компания распоряжается данными средствами от своего имени, но в интересах собственников.</w:t>
      </w:r>
    </w:p>
    <w:p>
      <w:pPr>
        <w:pStyle w:val="Normal"/>
        <w:ind w:firstLine="540"/>
        <w:jc w:val="both"/>
        <w:rPr/>
      </w:pPr>
      <w:r>
        <w:rPr/>
        <w:t xml:space="preserve">Пункт 8 статьи 135 Жилищного кодекса ПМР устанавливает, что управляющая организация за 30 (тридцать) дней до прекращения договора управления многоквартирным домом обязана передать техническую документацию многоквартирного жилого дома, отчет о движении денежных средств и иные связанные с исполнением обязательств по договору управления документы вновь выбранной управляющей организации ил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жилым домом собственниками помещений в таком доме - одному из собственников, указанному в решении общего собрания. </w:t>
      </w:r>
    </w:p>
    <w:p>
      <w:pPr>
        <w:pStyle w:val="Normal"/>
        <w:ind w:firstLine="540"/>
        <w:jc w:val="both"/>
        <w:rPr/>
      </w:pPr>
      <w:r>
        <w:rPr/>
        <w:t>Акт приема передачи между ДООО «УК «Южный град» и ТСЖ «Первомай» был подписан 10 ноября 2015 года, однако до настоящего времени целевые средства собранные и предназначенные для капитального ремонта товариществу собственников жилья так и не передано. Информация о точной сумме средств собранной за капитальный ремонт общего имущества ДООО «УК «Южный град» не предоставила, в связи с чем ТСЖ произвела собственные расчеты на основании имеющиеся в наличии информации и документов, и составила 126585,88 рублей ПМР (расчет прилагается).</w:t>
      </w:r>
    </w:p>
    <w:p>
      <w:pPr>
        <w:pStyle w:val="Normal"/>
        <w:ind w:firstLine="540"/>
        <w:jc w:val="both"/>
        <w:rPr/>
      </w:pPr>
      <w:r>
        <w:rPr/>
        <w:t>По смыслу действующего законодательства, регулирующего управление многоквартирными домами, отмечает истец, при избрании собственниками жилого дома новой управляющей организации у прежней отсутствуют правовые основания для удержания денежных средств в виде накоплений на капитальный и текущий ремонт многоквартирного дома, не израсходованных по назначению.</w:t>
      </w:r>
    </w:p>
    <w:p>
      <w:pPr>
        <w:pStyle w:val="Normal"/>
        <w:ind w:firstLine="540"/>
        <w:jc w:val="both"/>
        <w:rPr/>
      </w:pPr>
      <w:r>
        <w:rPr/>
        <w:t xml:space="preserve">В соответствии с пунктом 1 статьи 1136 Гражданского кодекса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w:t>
      </w:r>
    </w:p>
    <w:p>
      <w:pPr>
        <w:pStyle w:val="Normal"/>
        <w:ind w:firstLine="540"/>
        <w:jc w:val="both"/>
        <w:rPr/>
      </w:pPr>
      <w:r>
        <w:rPr/>
        <w:t>Оплата жильцами и невыполнение управляющей компанией работ по капитальному ремонту многоквартирного дома при замене управляющей компании влечет получение прежней управляющей компанией неосновательного обогащения в виде средств, переданных для исполнения прекратившегося обязательства, поскольку обязательства по проведению текущего, капитального ремонта домов № 34, 36, и 44 по ул. 1 Мая в г. Тирасполе с момента выбора способа управления путем организации ТСЖ отсутствовали.</w:t>
      </w:r>
    </w:p>
    <w:p>
      <w:pPr>
        <w:pStyle w:val="Normal"/>
        <w:ind w:firstLine="540"/>
        <w:jc w:val="both"/>
        <w:rPr/>
      </w:pPr>
      <w:r>
        <w:rPr/>
        <w:t xml:space="preserve">С учетом вышеизложенного, истец просит взыскать с ДООО «УК «Южный град» в пользу ТСЖ «Первомай»: сумму неосновательного обогащения в размере </w:t>
      </w:r>
      <w:r>
        <w:rPr>
          <w:bCs/>
        </w:rPr>
        <w:t>112 413,56</w:t>
      </w:r>
      <w:r>
        <w:rPr/>
        <w:t xml:space="preserve"> рублей ПМР; судебные расходы по оплате государственной пошлины в размере 4 164,36 рублей ПМР; судебные расходы по оплате услуг лиц, оказывающих юридическую помощь в размере 8 500,00 рублей ПМР.</w:t>
      </w:r>
    </w:p>
    <w:p>
      <w:pPr>
        <w:pStyle w:val="Normal"/>
        <w:ind w:firstLine="540"/>
        <w:jc w:val="both"/>
        <w:rPr>
          <w:rStyle w:val="StrongEmphasis"/>
          <w:b w:val="false"/>
          <w:b w:val="false"/>
        </w:rPr>
      </w:pPr>
      <w:r>
        <w:rPr/>
      </w:r>
    </w:p>
    <w:p>
      <w:pPr>
        <w:pStyle w:val="Normal"/>
        <w:ind w:firstLine="540"/>
        <w:jc w:val="both"/>
        <w:rPr>
          <w:rStyle w:val="StrongEmphasis"/>
          <w:b w:val="false"/>
          <w:b w:val="false"/>
        </w:rPr>
      </w:pPr>
      <w:r>
        <w:rPr>
          <w:rStyle w:val="StrongEmphasis"/>
          <w:b w:val="false"/>
        </w:rPr>
        <w:t>ДООО «УК «Южный град»</w:t>
      </w:r>
      <w:r>
        <w:rPr/>
        <w:t xml:space="preserve"> требования истца не признает, находит их необоснованными по доводам, изложенным в отзыве, отмечая, что ООО «Лавсар» 26.11. 2008 года было создано юридическое лицо </w:t>
      </w:r>
      <w:r>
        <w:rPr>
          <w:rStyle w:val="StrongEmphasis"/>
          <w:b w:val="false"/>
        </w:rPr>
        <w:t>ДООО «УК «Южный град». Основным видом уставной деятельности управляющей компании является эксплуатация жилого фонда, хозяйственное управление коммунальным хозяйством, капитальный ремонт зданий и сооружений, предоставление коммунальных услуг. ДООО «УК «Южный град» осуществляло с 2008 года поэтапно, по мере ввода в эксплуатацию жилых домов, по договору управления с единственным собственником на тот момент всего жилья ООО «Лавсар» управление жилых домов по адресу г. Тирасполь, ул. 1 Мая дома №34, 36, 44, предоставляло гражданам собственникам жилых помещений коммунальные услуги и обслуживало жилой фонд.</w:t>
      </w:r>
    </w:p>
    <w:p>
      <w:pPr>
        <w:pStyle w:val="Normal"/>
        <w:ind w:firstLine="540"/>
        <w:jc w:val="both"/>
        <w:rPr>
          <w:rStyle w:val="StrongEmphasis"/>
          <w:b w:val="false"/>
          <w:b w:val="false"/>
        </w:rPr>
      </w:pPr>
      <w:r>
        <w:rPr>
          <w:rStyle w:val="StrongEmphasis"/>
          <w:b w:val="false"/>
        </w:rPr>
        <w:t>Оказание коммунальных услуг производилось управляющей компанией на основании заключенного с собственником квартиры договора на оказание услуг по управлению многоквартирным жилым домом. С каждым из собственников был заключен отдельный договор на оказание коммунальных услуг по которому и производилась оплата. При этом на момент создания и начала деятельности управляющей компании, фактических собственников, т.е. тех у которых право собственности на жилое помещение было зарегистрировано в соответствии с действующим законодательством не было. Единственным собственником было ООО «Лавсар».</w:t>
      </w:r>
    </w:p>
    <w:p>
      <w:pPr>
        <w:pStyle w:val="Normal"/>
        <w:ind w:firstLine="540"/>
        <w:jc w:val="both"/>
        <w:rPr>
          <w:rStyle w:val="StrongEmphasis"/>
          <w:b w:val="false"/>
          <w:b w:val="false"/>
        </w:rPr>
      </w:pPr>
      <w:r>
        <w:rPr>
          <w:rStyle w:val="StrongEmphasis"/>
          <w:b w:val="false"/>
        </w:rPr>
        <w:t>С момента избрания иного способа управления жилыми домами и государственной регистрации ТСЖ «Первомай» как юридического лица, как оно считает, осуществляло управление жилыми домами №№ 34, 36, 44 по ул. 1 Мая в г. Тирасполь. Соответственно, с 03 апреля 2014 года, с даты государственной регистрации и приобретения данным юридическим лицом полной правоспособности ТСЖ «Первомай» должно было и могло обращаться к ДООО «УК «Южный град» с любыми исковыми заявлениями, которые касаются деятельности ДООО «УК «Южный град» как управляющей компании. На основании статей 211, 212, 215 Гражданского кодекса ПМР Ответчик заявляет о пропуске ТСЖ «Первомай» срока исковой давности по заявленным исковым требованиям. Исчисление срока исковой давности с 10 ноября 2015 года, с момента подписания акта приема-передачи документации, является неправомерным, поскольку управление жилыми домами ТСЖ «Первомай» осуществляло не этой датой, а с 03.04.2014 года, с даты государственной регистрации, что прямо следует из пункта 2 статьи 3 Закона ПМР «О товарищества собственников жилья», выписки из единого государственного реестра и устава ТСЖ «Первомай», и заявленного ими искового заявления и должно было знать о нарушении прав.</w:t>
      </w:r>
    </w:p>
    <w:p>
      <w:pPr>
        <w:pStyle w:val="Normal"/>
        <w:ind w:firstLine="540"/>
        <w:jc w:val="both"/>
        <w:rPr>
          <w:rStyle w:val="StrongEmphasis"/>
          <w:b w:val="false"/>
          <w:b w:val="false"/>
        </w:rPr>
      </w:pPr>
      <w:r>
        <w:rPr>
          <w:rStyle w:val="StrongEmphasis"/>
          <w:b w:val="false"/>
        </w:rPr>
        <w:t>Ответчик отмечает, что 10 ноября 2015 года между ДООО «УК «Южный град» и ТСЖ «Первомай» был подписан акт приема-передачи технической и иной документации, а не акт приема-передачи домов в управление.</w:t>
      </w:r>
    </w:p>
    <w:p>
      <w:pPr>
        <w:pStyle w:val="Normal"/>
        <w:ind w:firstLine="540"/>
        <w:jc w:val="both"/>
        <w:rPr>
          <w:rStyle w:val="StrongEmphasis"/>
          <w:b w:val="false"/>
          <w:b w:val="false"/>
        </w:rPr>
      </w:pPr>
      <w:r>
        <w:rPr>
          <w:rStyle w:val="StrongEmphasis"/>
          <w:b w:val="false"/>
        </w:rPr>
        <w:t>Пункт 8 статьи 135 Жилищного кодекса ПМР обязывает управляющую организацию передать техническую документацию многоквартирного дома, отчет о движении денежных средств и иные документы. При этом данной нормой не определено, что управляющая организация была обязана передать ТСЖ «Первомай» как управляющей компании денежные средства, собранные ДООО «УК «Южный град» от собственников жилых помещений. ДООО «УК «Южный град» были переданы ТСЖ «Первомай» по акту приема-передачи от 10 ноября 2015 года все документы, которые были необходимы в соответствии с требованиями пункта 8 статьи 135 ЖК ПМР. Кроме того, согласно акту приема-передачи от 10 ноября 2015 года пункты 12, 13, 14 акта ДООО «УК «Южный град» передало ТСЖ «Первомай» отчеты о доходах и фактических расходах за 2012-2014 годы.</w:t>
      </w:r>
    </w:p>
    <w:p>
      <w:pPr>
        <w:pStyle w:val="Normal"/>
        <w:ind w:firstLine="540"/>
        <w:jc w:val="both"/>
        <w:rPr>
          <w:rStyle w:val="StrongEmphasis"/>
          <w:b w:val="false"/>
          <w:b w:val="false"/>
        </w:rPr>
      </w:pPr>
      <w:r>
        <w:rPr>
          <w:rStyle w:val="StrongEmphasis"/>
          <w:b w:val="false"/>
        </w:rPr>
        <w:t xml:space="preserve">Ответчик также отмечает, что ДООО «УК «Южный град» от ТСЖ «Первомай» ничего не приобретало и имущество последнего не сберегало, так как у управляющей компании взаимоотношения были не с ТСЖ «Первомай», а непосредственно с каждым собственником жилого помещения по заключенному договору. Статья 1136 Гражданского кодекса ПМР определяет понятие потерпевшего лица, которому должно быть возвращено лично его имущество, которое другое лицо приобретатель за счет другого лица (потерпевшего) приобрел. Денежные средства, которые уплачивались гражданами собственниками жилых домов по ул. 1 Мая являются их личной собственностью и ТСЖ «Первомай» никакого отношения к данным денежным средствам не имеет вообще, так как им лично как собственником никакое имущество и денежные средства ДООО «УК «Южный град» не передавались никогда. </w:t>
      </w:r>
    </w:p>
    <w:p>
      <w:pPr>
        <w:pStyle w:val="Normal"/>
        <w:ind w:firstLine="540"/>
        <w:jc w:val="both"/>
        <w:rPr/>
      </w:pPr>
      <w:r>
        <w:rPr>
          <w:rStyle w:val="StrongEmphasis"/>
          <w:b w:val="false"/>
        </w:rPr>
        <w:t>Доказательств того, что у ТСЖ «Первомай» есть юридическое право действовать от имени собственников квартир домов №№ 34, 36, 44 по ул. 1 Мая в г. Тирасполь и представлять интересы в суде и подавать иски на взыскание денежных средств с ДООО «УК «Южный град» в материалах дела отсутствуют. Следовательно, ответчик делает вывод, что ТСЖ «Первомай» не может являться надлежащим истцом по данному иску.</w:t>
      </w:r>
    </w:p>
    <w:p>
      <w:pPr>
        <w:pStyle w:val="Normal"/>
        <w:ind w:firstLine="540"/>
        <w:jc w:val="both"/>
        <w:rPr>
          <w:rStyle w:val="StrongEmphasis"/>
          <w:b w:val="false"/>
          <w:b w:val="false"/>
        </w:rPr>
      </w:pPr>
      <w:r>
        <w:rPr>
          <w:rStyle w:val="StrongEmphasis"/>
          <w:b w:val="false"/>
        </w:rPr>
        <w:t>ДООО «УК «Южный град» полагает, что производство по данному делу подлежит прекращению на основании требований статьи 74 АПК ПМР, так как ТСЖ «Первомай» по заявленным исковым требованиям не обращается за защитой своих прав и законных интересов. Полномочий на подачу искового заявления от имени собственников жилых помещений домов №№ 34, 36, 44 по ул. 1 Мая в г. Тирасполь у ТСЖ «Первомай» ни в силу ЖК ПМР, ни в силу Закона ПМР «О товарищества собственников жилья» не имеется, в связи с чем, иск не подлежит рассмотрению в суде.</w:t>
      </w:r>
    </w:p>
    <w:p>
      <w:pPr>
        <w:pStyle w:val="Normal"/>
        <w:ind w:firstLine="540"/>
        <w:jc w:val="both"/>
        <w:rPr>
          <w:rStyle w:val="StrongEmphasis"/>
          <w:b w:val="false"/>
          <w:b w:val="false"/>
        </w:rPr>
      </w:pPr>
      <w:r>
        <w:rPr/>
      </w:r>
    </w:p>
    <w:p>
      <w:pPr>
        <w:pStyle w:val="Normal"/>
        <w:ind w:firstLine="540"/>
        <w:jc w:val="both"/>
        <w:rPr/>
      </w:pPr>
      <w:r>
        <w:rPr>
          <w:rStyle w:val="StrongEmphasis"/>
          <w:b w:val="false"/>
        </w:rPr>
        <w:t>Суд,</w:t>
      </w:r>
      <w:r>
        <w:rPr>
          <w:rStyle w:val="StrongEmphasis"/>
        </w:rPr>
        <w:t xml:space="preserve">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ТСЖ «Первомай» не подлежат удовлетворению. При этом суд исходит из следующего.</w:t>
      </w:r>
    </w:p>
    <w:p>
      <w:pPr>
        <w:pStyle w:val="Normal"/>
        <w:ind w:firstLine="567"/>
        <w:jc w:val="both"/>
        <w:rPr/>
      </w:pPr>
      <w:r>
        <w:rPr/>
        <w:t>В силу подпункта ж) части второй статьи 8 Гражданского кодекса ПМР гражданские права и обязанности возникают вследствие неосновательного обогащения.</w:t>
      </w:r>
    </w:p>
    <w:p>
      <w:pPr>
        <w:pStyle w:val="Normal"/>
        <w:ind w:firstLine="567"/>
        <w:jc w:val="both"/>
        <w:rPr/>
      </w:pPr>
      <w:r>
        <w:rPr/>
        <w:t>В соответствии с пунктом 1 статьи 1136 Гражданского кодекса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p>
    <w:p>
      <w:pPr>
        <w:pStyle w:val="Normal"/>
        <w:ind w:firstLine="540"/>
        <w:jc w:val="both"/>
        <w:rPr/>
      </w:pPr>
      <w:r>
        <w:rPr/>
        <w:t>Согласно пункту 1 статьи 11 Гражданского кодекса ПМР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w:t>
      </w:r>
    </w:p>
    <w:p>
      <w:pPr>
        <w:pStyle w:val="Normal"/>
        <w:ind w:firstLine="567"/>
        <w:jc w:val="both"/>
        <w:rPr/>
      </w:pPr>
      <w:r>
        <w:rPr/>
        <w:t>В соответствии с пунктом 1 статьи 4 АПК ПМР з</w:t>
      </w:r>
      <w:r>
        <w:rPr>
          <w:rFonts w:eastAsia="MS Mincho;ＭＳ 明朝"/>
        </w:rPr>
        <w:t xml:space="preserve">аинтересованное лицо вправе обратиться в арбитражный суд за защитой своих нарушенных или оспариваемых прав и законных интересов, </w:t>
      </w:r>
      <w:r>
        <w:rPr>
          <w:rFonts w:eastAsia="MS Mincho;ＭＳ 明朝"/>
          <w:bCs/>
        </w:rPr>
        <w:t>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w:t>
      </w:r>
      <w:r>
        <w:rPr>
          <w:rFonts w:eastAsia="MS Mincho;ＭＳ 明朝"/>
          <w:b/>
          <w:bCs/>
        </w:rPr>
        <w:t xml:space="preserve"> </w:t>
      </w:r>
      <w:r>
        <w:rPr>
          <w:rFonts w:eastAsia="MS Mincho;ＭＳ 明朝"/>
        </w:rPr>
        <w:t>в порядке, установленном настоящим Кодексом</w:t>
      </w:r>
      <w:r>
        <w:rPr/>
        <w:t>.</w:t>
      </w:r>
    </w:p>
    <w:p>
      <w:pPr>
        <w:pStyle w:val="Normal"/>
        <w:ind w:firstLine="540"/>
        <w:jc w:val="both"/>
        <w:rPr/>
      </w:pPr>
      <w:r>
        <w:rPr/>
        <w:t>Каждое лицо, участвующее в деле, должно доказать обстоятельства, на которые оно ссылается как на основание своих требований и возражений (статья 45 АПК ПМР).</w:t>
      </w:r>
    </w:p>
    <w:p>
      <w:pPr>
        <w:pStyle w:val="Normal"/>
        <w:ind w:firstLine="540"/>
        <w:jc w:val="both"/>
        <w:rPr/>
      </w:pPr>
      <w:r>
        <w:rPr/>
        <w:t>Настоящий спор возник между ТСЖ «Первомай» и ДООО «УК «Южный град» по вопросу возврата собранных ответчиком с собственников помещений многоквартирных жилых домов №№ 34, 36, 44 по ул. 1 Мая в г. Тирасполь денежных средств на капитальный ремонт, в период управления домами ответчиком и неизрасходованных на указанные цели.</w:t>
      </w:r>
    </w:p>
    <w:p>
      <w:pPr>
        <w:pStyle w:val="Normal"/>
        <w:ind w:firstLine="567"/>
        <w:jc w:val="both"/>
        <w:rPr/>
      </w:pPr>
      <w:r>
        <w:rPr/>
        <w:t>Согласно статье 133 Жилищного кодекса ПМР управление многоквартирным домом осуществляется одним из следующих способов:</w:t>
      </w:r>
    </w:p>
    <w:p>
      <w:pPr>
        <w:pStyle w:val="Normal"/>
        <w:ind w:firstLine="567"/>
        <w:jc w:val="both"/>
        <w:rPr/>
      </w:pPr>
      <w:r>
        <w:rPr/>
        <w:t>а) непосредственное управление собственниками помещений в многоквартирном доме;</w:t>
      </w:r>
    </w:p>
    <w:p>
      <w:pPr>
        <w:pStyle w:val="Normal"/>
        <w:ind w:firstLine="567"/>
        <w:jc w:val="both"/>
        <w:rPr/>
      </w:pPr>
      <w:r>
        <w:rPr/>
        <w:t>б) управление товариществом собственников жилья либо жилищным кооперативом или иной некоммерческой организацией, созданной в целях удовлетворения потребностей граждан в жилье;</w:t>
      </w:r>
    </w:p>
    <w:p>
      <w:pPr>
        <w:pStyle w:val="Normal"/>
        <w:ind w:firstLine="567"/>
        <w:jc w:val="both"/>
        <w:rPr/>
      </w:pPr>
      <w:r>
        <w:rPr/>
        <w:t>в) управление управляющей организацией.</w:t>
      </w:r>
    </w:p>
    <w:p>
      <w:pPr>
        <w:pStyle w:val="Normal"/>
        <w:ind w:firstLine="567"/>
        <w:jc w:val="both"/>
        <w:rPr/>
      </w:pPr>
      <w:r>
        <w:rPr/>
        <w:t xml:space="preserve">Пунктом 2 статьи 134 Жилищного кодекса ПМР предусмотрено, что решение о выборе способа управления многоквартирным домом принимается общим собранием собственников помещений в многоквартирном доме. Способ управления многоквартирным домом, определенный общим собранием собственников помещений в многоквартирном доме, может быть изменен в любое время на основании решения общего собрания. Решение общего собрания о выборе способа управления является обязательным для всех собственников помещений в многоквартирном доме. </w:t>
      </w:r>
    </w:p>
    <w:p>
      <w:pPr>
        <w:pStyle w:val="Normal"/>
        <w:ind w:firstLine="540"/>
        <w:jc w:val="both"/>
        <w:rPr/>
      </w:pPr>
      <w:r>
        <w:rPr/>
        <w:t>Из материалов дела и пояснений истца следует, что на основании решения собственников помещений многоквартирных жилых домов №№ 34, 36, 44 по ул. 1 Мая в г. Тирасполь было создано ТСЖ «Первомай», зарегистрированное в качестве юридического лица 03 апреля 2014 года, о чем свидетельствует приобщенная к материалам дела копия Устава товарищества и выписка из ГРЮЛ по состоянию на 08 ноября 2018 года.</w:t>
      </w:r>
    </w:p>
    <w:p>
      <w:pPr>
        <w:pStyle w:val="Normal"/>
        <w:ind w:firstLine="540"/>
        <w:jc w:val="both"/>
        <w:rPr/>
      </w:pPr>
      <w:r>
        <w:rPr/>
        <w:t xml:space="preserve">В соответствии со статьей 2 Закона ПМР «О товариществах собственников жилья»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действующим законодательством Приднестровской Молдавской Республики пределах распоряжения общим имуществом в многоквартирном доме. </w:t>
      </w:r>
    </w:p>
    <w:p>
      <w:pPr>
        <w:pStyle w:val="Normal"/>
        <w:ind w:firstLine="540"/>
        <w:jc w:val="both"/>
        <w:rPr/>
      </w:pPr>
      <w:r>
        <w:rPr/>
        <w:t>Пунктом ж) статьи 7 названного Закона на товарищество собственников жилья возложена обязанность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 Аналогичные положения содержаться в подпункте «и» пункта 7 Устава ТСЖ «Первомай».</w:t>
      </w:r>
    </w:p>
    <w:p>
      <w:pPr>
        <w:pStyle w:val="Normal"/>
        <w:ind w:firstLine="540"/>
        <w:jc w:val="both"/>
        <w:rPr/>
      </w:pPr>
      <w:r>
        <w:rPr/>
        <w:t>С учетом вышеуказанных норм Закона ПМР «О товариществах собственников жилья» товарищество собственников жилья в силу своей правовой природы выступает в качестве представителя домовладельцев, в том числе может являться стороной в арбитражном процессе и представлять законные интересы собственников помещений в многоквартирном доме, связанные с управлением имуществом в этих домах, в том числе в отношениях с третьим лицами.</w:t>
      </w:r>
    </w:p>
    <w:p>
      <w:pPr>
        <w:pStyle w:val="Normal"/>
        <w:ind w:firstLine="540"/>
        <w:jc w:val="both"/>
        <w:rPr/>
      </w:pPr>
      <w:r>
        <w:rPr/>
        <w:t>Рассматриваемые по настоящему спору требования непосредственно связаны с целями управления многоквартирными жилыми домами и по существу направлены на защиту интересов всех сособственников помещений, поскольку касаются вопросов расходования поступивших от них денежных средств на содержание и обслуживание общего имущества (жилых домов).</w:t>
      </w:r>
    </w:p>
    <w:p>
      <w:pPr>
        <w:pStyle w:val="Normal"/>
        <w:ind w:firstLine="540"/>
        <w:jc w:val="both"/>
        <w:rPr/>
      </w:pPr>
      <w:r>
        <w:rPr/>
        <w:t>С учетом изложенного, утверждения ответчика об отсутствии у ТСЖ «Первомай» права на обращение в суд с настоящим иском несостоятельны.</w:t>
      </w:r>
    </w:p>
    <w:p>
      <w:pPr>
        <w:pStyle w:val="Normal"/>
        <w:ind w:firstLine="540"/>
        <w:jc w:val="both"/>
        <w:rPr/>
      </w:pPr>
      <w:r>
        <w:rPr/>
        <w:t>Кроме того, до принятия судом решения по настоящему делу ответчиком также заявлено о пропуске истцом срока исковой давности, который следует исчислять с момента избрания иного способа управления жилыми домами и государственной регистрации ТСЖ «Первомай» как юридического лица.</w:t>
      </w:r>
    </w:p>
    <w:p>
      <w:pPr>
        <w:pStyle w:val="Normal"/>
        <w:ind w:firstLine="540"/>
        <w:jc w:val="both"/>
        <w:rPr/>
      </w:pPr>
      <w:r>
        <w:rPr/>
        <w:t xml:space="preserve">Возражая против применения срока исковой давности истец указывает, что срок исковой давности не пропущен. Считает, что срок исковой давности начинается с 10 ноября 2015 года, с момента подписания акта передачи технической и иной документации по жилым домам №№ 34,36, 44 по ул. 1 Мая в г. Тирасполь, в рамках которого истец получил от ответчика в том числе отчеты о доходах и фактических расходах по содержанию и текущему ремонту названных жилых домов за 2012, 2013, 2014 гг. При этом, истец отмечает (дополнительные письменные пояснения от 04.03.2019 года), что документация по проведению капитального ремонта, использованию денежных средств, аккумулируемых для капитального ремонта представлена не была.  На основании в том числе представленных документов истец сделал вывод о том, что целевые денежные средства для капитального ремонта были собраны, но не использованы ответчиком по назначению. Таким образом моментом, когда ТСЖ «Первомай» могло узнать о своем нарушенном праве является момент подписания акта приема передачи от 10 ноября 2015 года. </w:t>
      </w:r>
    </w:p>
    <w:p>
      <w:pPr>
        <w:pStyle w:val="Normal"/>
        <w:ind w:firstLine="540"/>
        <w:jc w:val="both"/>
        <w:rPr/>
      </w:pPr>
      <w:r>
        <w:rPr/>
        <w:t>Суд находит названные доводы истца не состоятельными.</w:t>
      </w:r>
    </w:p>
    <w:p>
      <w:pPr>
        <w:pStyle w:val="Normal"/>
        <w:ind w:firstLine="540"/>
        <w:jc w:val="both"/>
        <w:rPr/>
      </w:pPr>
      <w:r>
        <w:rPr/>
        <w:t>Исковой давностью признается срок для защиты права по иску лица, право которого нарушено (статья 211 Гражданского кодекса ПМР).</w:t>
      </w:r>
    </w:p>
    <w:p>
      <w:pPr>
        <w:pStyle w:val="Normal"/>
        <w:ind w:firstLine="540"/>
        <w:jc w:val="both"/>
        <w:rPr/>
      </w:pPr>
      <w:r>
        <w:rPr/>
        <w:t>В соответствии со статьей 212 Гражданского кодекса ПМР общий срок исковой давности устанавливается в 3 (три) года, однако в силу пункта 1 статьи 213 названного Кодекса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567"/>
        <w:jc w:val="both"/>
        <w:rPr/>
      </w:pPr>
      <w:r>
        <w:rPr/>
        <w:t>Согласно пункту 1 статьи 216 Гражданского кодекса ПМР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ind w:firstLine="540"/>
        <w:jc w:val="both"/>
        <w:rPr/>
      </w:pPr>
      <w:r>
        <w:rPr/>
        <w:t>Статьей 224 Гражданского кодекса ПМР предусмотрено, что исковая давность не распространяется помимо перечисленных в статье требований и на другие, в случаях, установленных законом.</w:t>
      </w:r>
    </w:p>
    <w:p>
      <w:pPr>
        <w:pStyle w:val="Normal"/>
        <w:ind w:firstLine="540"/>
        <w:jc w:val="both"/>
        <w:rPr/>
      </w:pPr>
      <w:r>
        <w:rPr/>
        <w:t>Жилищный кодекс ПМР, а равно Закон ПМР «О товариществах собственников жилья» не содержат положений, исключающих распространение исковой давности на рассматриваемые отношения.</w:t>
      </w:r>
    </w:p>
    <w:p>
      <w:pPr>
        <w:pStyle w:val="Normal"/>
        <w:ind w:firstLine="567"/>
        <w:jc w:val="both"/>
        <w:rPr/>
      </w:pPr>
      <w:r>
        <w:rPr/>
        <w:t>Суд находит, что срок исковой давности следует исчислять с момента государственной регистрации ТСЖ «Первомай» - 03 апреля 2014 года, поскольку с названной даты</w:t>
      </w:r>
      <w:r>
        <w:rPr>
          <w:shd w:fill="FFFFFF" w:val="clear"/>
        </w:rPr>
        <w:t xml:space="preserve"> отпали правовые (установленные законом или сделкой) основания для нахождения заявленных истцом денежных средств у ответчика, так как избран иной способ управления жилыми домами, в силу чего</w:t>
      </w:r>
      <w:r>
        <w:rPr/>
        <w:t xml:space="preserve"> ТСЖ «Первомай» приобрело право управления жилыми домами №№ 34,36, 44 по ул. 1 Мая в г. Тирасполь, представлять законные интересы собственников помещений в многоквартирном доме, связанные с управлением имуществом в этих домах, в том числе в отношениях с третьими лицами, о чем отмечено выше.</w:t>
      </w:r>
      <w:r>
        <w:rPr>
          <w:shd w:fill="FFFFFF" w:val="clear"/>
        </w:rPr>
        <w:t xml:space="preserve"> При этом, ссылка истца на положения </w:t>
      </w:r>
      <w:r>
        <w:rPr>
          <w:rStyle w:val="StrongEmphasis"/>
          <w:b w:val="false"/>
        </w:rPr>
        <w:t>пункта 8 статьи 135 Жилищного кодекса ПМР несостоятельна,  поскольку, как обосновано отмечает ответчик, названной нормой не определено, что управляющая организация была обязана передать одной из названных в данном пункте организации</w:t>
      </w:r>
      <w:r>
        <w:rPr/>
        <w:t xml:space="preserve"> (вновь выбранной управляющей организации или товариществу собственников жилья либо жилищному кооперативу или иному специализированному потребительскому кооперативу) </w:t>
      </w:r>
      <w:r>
        <w:rPr>
          <w:rStyle w:val="StrongEmphasis"/>
          <w:b w:val="false"/>
        </w:rPr>
        <w:t>как управляющей компании денежные средства, собранные ДООО «УК «Южный град» от собственников жилых помещений.</w:t>
      </w:r>
    </w:p>
    <w:p>
      <w:pPr>
        <w:pStyle w:val="Normal"/>
        <w:ind w:firstLine="540"/>
        <w:jc w:val="both"/>
        <w:rPr/>
      </w:pPr>
      <w:r>
        <w:rPr/>
        <w:t xml:space="preserve">Таким образом, срок исковой давности истек в апреле 2017 года. Истец обратился в суд с настоящим иском 09 ноября 2018 года, о чем свидетельствует штемпель организации почтовой связи на почтовом конверте, полученным судом 12 ноября 2018 года (вх. №779), то есть за пределами срока исковой давности, что является самостоятельным основанием к отказу в иске (пункт 2 статьи 215 Гражданского кодекса ПМР). </w:t>
      </w:r>
    </w:p>
    <w:p>
      <w:pPr>
        <w:pStyle w:val="Normal"/>
        <w:ind w:firstLine="540"/>
        <w:jc w:val="both"/>
        <w:rPr/>
      </w:pPr>
      <w:r>
        <w:rPr/>
        <w:t>Анализируя вышеизложенное, суд приходит к выводу, что иск ТСЖ «Первомай» удовлетворению не подлежит.</w:t>
      </w:r>
    </w:p>
    <w:p>
      <w:pPr>
        <w:pStyle w:val="Normal"/>
        <w:ind w:firstLine="540"/>
        <w:jc w:val="both"/>
        <w:rPr/>
      </w:pPr>
      <w:r>
        <w:rPr/>
        <w:t>При названных обстоятельствах суд не дает оценки иным доводам лиц, участвующих в деле, и представленных в их обоснование доказательств, так как таковые не имеют правового значения для рассмотрения настоящего дела.</w:t>
      </w:r>
    </w:p>
    <w:p>
      <w:pPr>
        <w:pStyle w:val="Normal"/>
        <w:ind w:firstLine="540"/>
        <w:jc w:val="both"/>
        <w:rPr/>
      </w:pPr>
      <w:r>
        <w:rPr/>
        <w:t>Более того, истцом в нарушение положений статьи 45 АПК ПМР не представлены отчеты о доходах и фактических расходах по содержанию и текущему ремонту названных жилых домов за 2012, 2013, 2014 гг., полученные от ответчика в рамках обозначенного выше акта приема передачи от 10 ноября 2015 года, на основании которых истец сделал вывод о том, что целевые денежные средства для капитального ремонта были собраны, но не использованы ответчиком по назначению. При этом, судом неоднократно предлагалось истцу представить дополнительные доказательства в обоснование заявленных требований, в том числе относительно соблюдения срока исковой давности.</w:t>
      </w:r>
    </w:p>
    <w:p>
      <w:pPr>
        <w:pStyle w:val="Normal"/>
        <w:ind w:firstLine="567"/>
        <w:jc w:val="both"/>
        <w:rPr/>
      </w:pPr>
      <w:r>
        <w:rPr/>
        <w:t>Заявленное истцом, в ходе разбирательства дела, устное ходатайство об истребовании доказательств в Министерстве экономического развития ПМР Акта Государственной службы цен и антимонопольной деятельности ПМР в отношении ДООО «УК «Южный град» от 28 сентября 2012 года № 01-53/26, судом оставлено без удовлетворения, основываясь на положениях пункта 2 статьи 46 АПК ПМР, поскольку не представлено мотивированных доводов о том, какие обстоятельства</w:t>
      </w:r>
      <w:r>
        <w:rPr>
          <w:sz w:val="28"/>
          <w:szCs w:val="28"/>
        </w:rPr>
        <w:t xml:space="preserve">, </w:t>
      </w:r>
      <w:r>
        <w:rPr/>
        <w:t xml:space="preserve">имеющие значение для дела, могут быть установлены этим доказательством, их взаимосвязи с заявленными требованиями. </w:t>
      </w:r>
    </w:p>
    <w:p>
      <w:pPr>
        <w:pStyle w:val="Normal"/>
        <w:ind w:firstLine="567"/>
        <w:jc w:val="both"/>
        <w:rPr/>
      </w:pPr>
      <w:r>
        <w:rPr/>
        <w:t>По аналогичным основаниям судом отказано в удовлетворении ходатайства истца об истребовании доказательств в ОАО «Эксимбанк», а именно о движении по счетам ДООО «УК «Южный град» открытом в данном банке за период с 28 августа 2008 года до 01 июля 2014 года. Кроме того, названное ходатайство также не подлежит удовлетворению, в связи с неопределенностью объема истребимых сведений, поскольку в рамках заявленного ходатайства предоставлению банком подлежат сведения о всех движениям по счетам ответчика за определенный период, в том числе по операциям выходящим за предмет заявленных требований и пределы исследования доказательств.</w:t>
      </w:r>
    </w:p>
    <w:p>
      <w:pPr>
        <w:pStyle w:val="Normal"/>
        <w:ind w:firstLine="567"/>
        <w:jc w:val="both"/>
        <w:rPr/>
      </w:pPr>
      <w:r>
        <w:rPr/>
        <w:t xml:space="preserve"> </w:t>
      </w:r>
      <w:r>
        <w:rPr/>
        <w:t>О разрешении названных ходатайств указано в протоколе судебного заседания по настоящему делу, без оформления определения в виде отдельного судебного акта (статья 128 АПК ПМР).</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не подлежат удовлетворению, судебные расходы относятся на истца. </w:t>
      </w:r>
    </w:p>
    <w:p>
      <w:pPr>
        <w:pStyle w:val="Normal"/>
        <w:ind w:firstLine="540"/>
        <w:jc w:val="both"/>
        <w:rPr/>
      </w:pPr>
      <w:r>
        <w:rPr/>
        <w:t>Арбитражный суд ПМР, руководствуясь статьями 84, 113-116, 122, 123 АПК ПМР</w:t>
      </w:r>
    </w:p>
    <w:p>
      <w:pPr>
        <w:pStyle w:val="Normal"/>
        <w:jc w:val="center"/>
        <w:rPr/>
      </w:pPr>
      <w:r>
        <w:rPr/>
      </w:r>
    </w:p>
    <w:p>
      <w:pPr>
        <w:pStyle w:val="Normal"/>
        <w:jc w:val="center"/>
        <w:rPr>
          <w:b/>
          <w:b/>
        </w:rPr>
      </w:pPr>
      <w:r>
        <w:rPr>
          <w:b/>
        </w:rPr>
        <w:t>РЕШИЛ:</w:t>
      </w:r>
    </w:p>
    <w:p>
      <w:pPr>
        <w:pStyle w:val="Normal"/>
        <w:ind w:firstLine="540"/>
        <w:jc w:val="both"/>
        <w:rPr/>
      </w:pPr>
      <w:r>
        <w:rPr/>
        <w:t>В удовлетворении исковых требований Товарищества собственников жилья «Первомай» о взыскании с Дочернего общества с ограниченной ответственностью «Управляющая компания «Южный град» суммы неосновательного обогащения, отказать.</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p>
      <w:pPr>
        <w:pStyle w:val="Style20"/>
        <w:shd w:fill="FFFFFF" w:val="clear"/>
        <w:spacing w:before="0" w:after="0"/>
        <w:ind w:firstLine="567"/>
        <w:textAlignment w:val="baseline"/>
        <w:rPr/>
      </w:pPr>
      <w:r>
        <w:rPr/>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Style16">
    <w:name w:val="Текст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9:00Z</dcterms:created>
  <dc:creator>user</dc:creator>
  <dc:description/>
  <cp:keywords/>
  <dc:language>en-US</dc:language>
  <cp:lastModifiedBy>ARB103</cp:lastModifiedBy>
  <cp:lastPrinted>2019-03-12T08:56:00Z</cp:lastPrinted>
  <dcterms:modified xsi:type="dcterms:W3CDTF">2019-03-12T07:02:00Z</dcterms:modified>
  <cp:revision>57</cp:revision>
  <dc:subject/>
  <dc:title>РЕСПУБЛИКА МОЛДОВАНЯСКЭ                                                                                 ПРИДНIСТРОВСЬКА МОЛДАВ</dc:title>
</cp:coreProperties>
</file>