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0            января                19   </w:t>
        <w:tab/>
        <w:tab/>
        <w:tab/>
        <w:tab/>
        <w:tab/>
        <w:t xml:space="preserve">                 77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, к ДООО «УК Южный град», г. Тирасполь, ул. 1 Мая, д. 44, </w:t>
      </w:r>
      <w:r>
        <w:rPr>
          <w:b/>
        </w:rPr>
        <w:t xml:space="preserve">о взыскании средств полученных в качестве неосновательного обогащения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>от истца: Паскал Г.В. – руководитель,</w:t>
      </w:r>
    </w:p>
    <w:p>
      <w:pPr>
        <w:pStyle w:val="Normal"/>
        <w:jc w:val="both"/>
        <w:rPr/>
      </w:pPr>
      <w:r>
        <w:rPr/>
        <w:t>от ответчика: Кириченко О.В. – не явилась, извещена (почтовое уведомление №2/879 от 20 ноября 2018 года),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- истец) обратилось в Арбитражный суд ПМР с исковым заявлением к ДООО «УК Южный град» (далее - ответчик) о взыскании средств полученных в качестве неосновательного обогащения.</w:t>
      </w:r>
    </w:p>
    <w:p>
      <w:pPr>
        <w:pStyle w:val="TextBody"/>
        <w:ind w:firstLine="567"/>
        <w:rPr/>
      </w:pPr>
      <w:r>
        <w:rPr/>
        <w:t>Определением Арбитражного суда ПМР от 19 ноября 2018 года исковое заявление ТСЖ «Первомай» принято к производству, очередное судебное заседание назначено на 30 января 2019 года (определение от 24 декабря 2018 года).</w:t>
      </w:r>
    </w:p>
    <w:p>
      <w:pPr>
        <w:pStyle w:val="Normal"/>
        <w:ind w:firstLine="540"/>
        <w:jc w:val="both"/>
        <w:rPr/>
      </w:pPr>
      <w:r>
        <w:rPr/>
        <w:t>До начала судебного разбирательства 29 декабря 2019 года в адрес суда поступило ходатайство ответчика об отложении судебного заседания, мотивированное следующим. Представитель ДООО «Южный град» Кириченко О.В. 30 января 2019 года в 10-00 часов участвует в рассмотрении судом кассационной инстанции судьей Шидловской О.А. дела №4/19-08к, №5/19-08к по делу №583/18-04. Вр.и.о. директора ДООО «Южный град» Сырф С.А. в настоящее время находится за пределами ПМР и обеспечить участие ответчика в данном судебном заседании не имеет возможности. Также суду представлены доказательства обоснованности ходатайства.</w:t>
      </w:r>
    </w:p>
    <w:p>
      <w:pPr>
        <w:pStyle w:val="Normal"/>
        <w:ind w:firstLine="540"/>
        <w:jc w:val="both"/>
        <w:rPr/>
      </w:pPr>
      <w:r>
        <w:rPr/>
        <w:t>Истец не возражала по существу заявленного ходатайства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 ответчика, принимая во внимание отсутствие возражений истца, находит ходатайство подлежащим удовлетворению, а судебное заседание отложению. 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 xml:space="preserve">уководствуясь статьями 107, 109, 128 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13 февраля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Александр С. Смирнов</dc:creator>
  <dc:description/>
  <cp:keywords/>
  <dc:language>en-US</dc:language>
  <cp:lastModifiedBy>ARB103</cp:lastModifiedBy>
  <cp:lastPrinted>2018-10-09T10:30:00Z</cp:lastPrinted>
  <dcterms:modified xsi:type="dcterms:W3CDTF">2019-01-31T08:53:00Z</dcterms:modified>
  <cp:revision>22</cp:revision>
  <dc:subject/>
  <dc:title/>
</cp:coreProperties>
</file>