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0383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декабря               18   </w:t>
        <w:tab/>
        <w:tab/>
        <w:tab/>
        <w:tab/>
        <w:tab/>
        <w:t xml:space="preserve">                 77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, к ДООО «УК Южный град», г. Тирасполь, ул. 1 Мая, д. 44, </w:t>
      </w:r>
      <w:r>
        <w:rPr>
          <w:b/>
        </w:rPr>
        <w:t xml:space="preserve">о взыскании средств полученных в качестве неосновательного обогащ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Кисничан А.А. по доверенности от 01 июня 2018 года, Ковалевой С.Н. по доверенности №3 от 11декабря 2018года,</w:t>
      </w:r>
    </w:p>
    <w:p>
      <w:pPr>
        <w:pStyle w:val="Normal"/>
        <w:jc w:val="both"/>
        <w:rPr/>
      </w:pPr>
      <w:r>
        <w:rPr/>
        <w:t>от ответчика: Кириченко О.В. по доверенности №1 от 05 декабря 2018 года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- истец) обратилось в Арбитражный суд ПМР с исковым заявлением к ДООО «УК Южный град» (далее - ответчик) о взыскании средств полученных в качестве неосновательного обогащ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19 ноября 2018 года исковое заявление ТСЖ «Первомай» принято к производству, очередное судебное заседание назначено на 24 декабря 2018 года (определение от 11 декабря 2018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24 декабря 2018 года истцом было заявлено ходатайство об отложении судебного заседания по настоящему делу в целях ознакомления с доказательствами, представленными ответчиком, подготовки пояснений на отзыв ответчика, а также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Ответчик возражала по существу заявленного ходатайства и просила в его удовлетворении отказать.</w:t>
      </w:r>
    </w:p>
    <w:p>
      <w:pPr>
        <w:pStyle w:val="Normal"/>
        <w:ind w:firstLine="540"/>
        <w:jc w:val="both"/>
        <w:rPr/>
      </w:pPr>
      <w:r>
        <w:rPr/>
        <w:t>Рассмотрев заявленное ходатайство истца, исходя из принципов равноправия и состязательности сторон, принимая во внимание, что истребованные судом сведения ДООО «УК Южный град» о полученных средствах на капитальный ремонт в адрес ответчика не направлялись, суд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>При названных обстоятельствах и р</w:t>
      </w:r>
      <w:r>
        <w:rPr>
          <w:bCs/>
        </w:rPr>
        <w:t xml:space="preserve">уководствуясь статьями 45, 107,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30 январ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Денис В. Ярмак</cp:lastModifiedBy>
  <cp:lastPrinted>2018-10-09T10:30:00Z</cp:lastPrinted>
  <dcterms:modified xsi:type="dcterms:W3CDTF">2018-12-26T08:08:00Z</dcterms:modified>
  <cp:revision>17</cp:revision>
  <dc:subject/>
  <dc:title/>
</cp:coreProperties>
</file>