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Об истребовании доказательств и </w:t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тложении рассмотрения дела </w:t>
      </w: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декабря               18   </w:t>
        <w:tab/>
        <w:tab/>
        <w:tab/>
        <w:tab/>
        <w:tab/>
        <w:t xml:space="preserve">                 77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, к ДООО «УК Южный град», г. Тирасполь, ул. 1 Мая, д. 44, </w:t>
      </w:r>
      <w:r>
        <w:rPr>
          <w:b/>
        </w:rPr>
        <w:t xml:space="preserve">о взыскании средств полученных в качестве неосновательного обогащения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от истца: Кисничан А.А. – по доверенности от 01 июня 2018 года,</w:t>
      </w:r>
    </w:p>
    <w:p>
      <w:pPr>
        <w:pStyle w:val="Normal"/>
        <w:jc w:val="both"/>
        <w:rPr/>
      </w:pPr>
      <w:r>
        <w:rPr/>
        <w:t>от ответчика: Сырф С.А. – руководитель, Кириченко О.В. – по доверенности №1 от 05 декабря 2018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- истец) обратилось в Арбитражный суд ПМР с исковым заявлением к ДООО «УК Южный град» (далее - ответчик) о взыскании средств полученных в качестве неосновательного обогащения.</w:t>
      </w:r>
    </w:p>
    <w:p>
      <w:pPr>
        <w:pStyle w:val="TextBody"/>
        <w:ind w:firstLine="567"/>
        <w:rPr/>
      </w:pPr>
      <w:r>
        <w:rPr/>
        <w:t>Определением Арбитражного суда ПМР от 19 ноября 2018 года исковое заявление ТСЖ «Первомай» принято к производству. Очередное судебное заседание назначено на 11 декабря 2018 года.</w:t>
      </w:r>
    </w:p>
    <w:p>
      <w:pPr>
        <w:pStyle w:val="Normal"/>
        <w:ind w:firstLine="540"/>
        <w:jc w:val="both"/>
        <w:rPr/>
      </w:pPr>
      <w:r>
        <w:rPr/>
        <w:t xml:space="preserve">В качестве доказательств, истец приложил к исковому заявлению расчет возмещения отчислений на капитальный ремонт домов, расположенных по адресу: </w:t>
      </w:r>
    </w:p>
    <w:p>
      <w:pPr>
        <w:pStyle w:val="Normal"/>
        <w:ind w:firstLine="540"/>
        <w:jc w:val="both"/>
        <w:rPr/>
      </w:pPr>
      <w:r>
        <w:rPr/>
        <w:t xml:space="preserve">- г.Тирасполь, ул.1 Мая, д.34, </w:t>
      </w:r>
    </w:p>
    <w:p>
      <w:pPr>
        <w:pStyle w:val="Normal"/>
        <w:ind w:firstLine="540"/>
        <w:jc w:val="both"/>
        <w:rPr/>
      </w:pPr>
      <w:r>
        <w:rPr/>
        <w:t xml:space="preserve">- г.Тирасполь, ул.1 Мая, д.36, </w:t>
      </w:r>
    </w:p>
    <w:p>
      <w:pPr>
        <w:pStyle w:val="Normal"/>
        <w:ind w:firstLine="540"/>
        <w:jc w:val="both"/>
        <w:rPr/>
      </w:pPr>
      <w:r>
        <w:rPr/>
        <w:t xml:space="preserve">- г.Тирасполь, ул.1 Мая, д.44, однако, документального подтверждения получения средств на капитальный ремонт ДООО «УК Южный град» суду представлено не было. </w:t>
      </w:r>
    </w:p>
    <w:p>
      <w:pPr>
        <w:pStyle w:val="Normal"/>
        <w:ind w:firstLine="540"/>
        <w:jc w:val="both"/>
        <w:rPr/>
      </w:pPr>
      <w:r>
        <w:rPr/>
        <w:t xml:space="preserve">На основании пункта 3 статьи 46 АПК ПМР, Арбитражный суд вправе истребовать необходимые доказательства по своей инициативе, в связи с чем, суд полагает необходимым истребовать сведения из ДООО «УК Южный град» о полученных средствах на капитальный ремонт в разрезе по каждому вышеуказанному многоквартирному дому за период ввода в эксплуатацию до 31 июля 2014 года. </w:t>
      </w:r>
    </w:p>
    <w:p>
      <w:pPr>
        <w:pStyle w:val="Normal"/>
        <w:ind w:firstLine="540"/>
        <w:jc w:val="both"/>
        <w:rPr/>
      </w:pPr>
      <w:r>
        <w:rPr/>
        <w:t>Учитывая, что для подготовки вышеуказанных доказательств необходим временной промежуток, суд считает возможным отложить судебное заседание.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46, 109, 128 АПК ПМР, суд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1. Истребовать сведения из ДООО «УК Южный град» о полученных средствах по многоквартирным домам, расположенным по адресам: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- г.Тирасполь, ул.1 Мая, д.34,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- г.Тирасполь, ул.1 Мая, д.36,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</w:t>
      </w:r>
      <w:r>
        <w:rPr/>
        <w:t xml:space="preserve">- г.Тирасполь, ул.1 Мая, д.44, на капитальный ремонт за период ввода объектов  в эксплуатацию до 31 июля 2014 года в разрезе по каждому дому в срок </w:t>
      </w:r>
      <w:r>
        <w:rPr>
          <w:b/>
        </w:rPr>
        <w:t>до 21 декабря 2018 года (включительно)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24 декабря 2018 года на 09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Наталья С. Василатий</cp:lastModifiedBy>
  <cp:lastPrinted>2018-12-11T14:21:00Z</cp:lastPrinted>
  <dcterms:modified xsi:type="dcterms:W3CDTF">2018-12-24T13:50:00Z</dcterms:modified>
  <cp:revision>18</cp:revision>
  <dc:subject/>
  <dc:title/>
</cp:coreProperties>
</file>