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декабря               18   </w:t>
        <w:tab/>
        <w:tab/>
        <w:tab/>
        <w:tab/>
        <w:tab/>
        <w:t xml:space="preserve">                 77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, к ДООО «УК Южный град», г. Тирасполь, ул. 1 Мая, д. 44, </w:t>
      </w:r>
      <w:r>
        <w:rPr>
          <w:b/>
        </w:rPr>
        <w:t xml:space="preserve">о взыскании средств полученных в качестве неосновательного обогащ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Кисничан А.А. – по доверенности от 01.06.2018 года,</w:t>
      </w:r>
    </w:p>
    <w:p>
      <w:pPr>
        <w:pStyle w:val="Normal"/>
        <w:jc w:val="both"/>
        <w:rPr/>
      </w:pPr>
      <w:r>
        <w:rPr/>
        <w:t>от ответчика: Сырф С.А. – руководитель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- истец) обратилось в Арбитражный суд ПМР с исковым заявлением к ДООО «УК Южный град» (далее - ответчик) о взыскании средств полученных в качестве неосновательного обогащ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19 ноября 2018 года исковое заявление ТСЖ «Первомай» принято к производству, судебное заседание назначено на 05 декабря 2018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05 декабря 2018 года истцом было заявлено ходатайство об отложении судебного заседания по настоящему делу в целях ознакомления с материалами, представленными ответчиком к отзыву на исковое заявление, и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Ответчик не возражала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принимая во внимание отсутствие возражения ответчик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45, 107, 109, 128 АПК ПМР, суд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1 декабря 2018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Предложить истцу в срок </w:t>
      </w:r>
      <w:r>
        <w:rPr>
          <w:b/>
        </w:rPr>
        <w:t xml:space="preserve">до </w:t>
      </w:r>
      <w:r>
        <w:rPr>
          <w:b/>
          <w:lang w:val="en-US"/>
        </w:rPr>
        <w:t>10</w:t>
      </w:r>
      <w:r>
        <w:rPr>
          <w:b/>
        </w:rPr>
        <w:t xml:space="preserve"> декабря 2018 года</w:t>
      </w:r>
      <w:r>
        <w:rPr/>
        <w:t xml:space="preserve"> представить дополнительные доказательства в Арбитражный суд ПМР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Ольга С. Староселец</cp:lastModifiedBy>
  <cp:lastPrinted>2018-10-09T10:30:00Z</cp:lastPrinted>
  <dcterms:modified xsi:type="dcterms:W3CDTF">2018-12-06T11:57:00Z</dcterms:modified>
  <cp:revision>14</cp:revision>
  <dc:subject/>
  <dc:title/>
</cp:coreProperties>
</file>